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spacing w:val="-1"/>
          <w:lang w:val="uk-UA" w:eastAsia="uk-UA"/>
        </w:rPr>
      </w:pPr>
      <w:r>
        <w:rPr>
          <w:color w:val="FFFFFF"/>
          <w:spacing w:val="-1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3422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26.95pt;width:468.65pt;height:252pt" coordorigin="14,-53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;top:-53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4;top:257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279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279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5244" w:hanging="0"/>
        <w:rPr/>
      </w:pPr>
      <w:r>
        <w:rPr/>
        <w:t>Про залишення житлового комплексу гуртожитку для проживання малої сім’ї в будинку №35 на вул.Івана Франка в м.Хмельницькому (реконструкція нежитлового приміщення) та надання дозволу на приватизацію його жилих і нежилих приміщень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4860"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48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 міської ради та керуючись Законом України «Про забезпечення реалізації житлових прав мешканців гуртожитків», Законом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right="0" w:firstLine="567"/>
        <w:rPr/>
      </w:pPr>
      <w:r>
        <w:rPr/>
        <w:t>1. Залишити житловий комплекс гуртожитку для проживання малої сім’ї в будинку №35 на вул.Івана Франка в м.Хмельницькому (реконструкція нежитлового приміщення) у статусі гуртожитку та надання дозволу на приватизацію його жилих і нежилих приміщень.</w:t>
      </w:r>
    </w:p>
    <w:p>
      <w:pPr>
        <w:pStyle w:val="3"/>
        <w:ind w:right="0" w:firstLine="567"/>
        <w:rPr/>
      </w:pPr>
      <w:r>
        <w:rPr/>
        <w:t>2. Відповідальність за виконання рішення покласти на заступника міського голови А.Нестерук та управління комунального майна.</w:t>
      </w:r>
    </w:p>
    <w:p>
      <w:pPr>
        <w:pStyle w:val="3"/>
        <w:ind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ind w:right="5760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05:00Z</dcterms:created>
  <dc:creator>JV1</dc:creator>
  <dc:description/>
  <cp:keywords/>
  <dc:language>en-US</dc:language>
  <cp:lastModifiedBy>Шарлай Олександр Федорович</cp:lastModifiedBy>
  <cp:lastPrinted>2018-08-22T17:08:00Z</cp:lastPrinted>
  <dcterms:modified xsi:type="dcterms:W3CDTF">2018-08-27T06:06:00Z</dcterms:modified>
  <cp:revision>5</cp:revision>
  <dc:subject/>
  <dc:title> </dc:title>
</cp:coreProperties>
</file>