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492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-2.75pt;width:468.65pt;height:252pt" coordorigin="15,-5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5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62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63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763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  <w:t>Про надання згоди товариству з обмеженою відповідальністю «Вимпел»</w:t>
      </w:r>
      <w:r>
        <w:rPr>
          <w:bCs/>
        </w:rPr>
        <w:t xml:space="preserve"> </w:t>
      </w:r>
      <w:r>
        <w:rPr/>
        <w:t>на будівництво з подальшою передачею в комунальну власність територіальної громади міста фізкультурно-спортивного відкритого майданчика та зменшення розміру пайової участі у розвитку інженерно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 міської ради та </w:t>
      </w:r>
      <w:r>
        <w:rPr>
          <w:rStyle w:val="StrongEmphasis"/>
          <w:b w:val="false"/>
          <w:lang w:val="uk-UA"/>
        </w:rPr>
        <w:t>клопотання товариства з обмеженою відповідальністю «Вимпел»</w:t>
      </w:r>
      <w:r>
        <w:rPr>
          <w:lang w:val="uk-UA"/>
        </w:rPr>
        <w:t xml:space="preserve">, </w:t>
      </w:r>
      <w:r>
        <w:rPr>
          <w:rStyle w:val="StrongEmphasis"/>
          <w:b w:val="false"/>
          <w:lang w:val="uk-UA"/>
        </w:rPr>
        <w:t>керуючись  Порядком участі замовників у створенні і розвитку інженерно-транспортної та соціальної інфраструктури міста Хмельницького, затвердженим рішенням  двадцять другої сесії Хмельницької міської ради від 17.12.2008р. №23 із внесеними змінами та доповненнями, Законом України “Про регулювання містобудівної діяльності”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Надати згоду товариству з обмеженою відповідальністю «Вимпел»</w:t>
      </w:r>
      <w:r>
        <w:rPr>
          <w:bCs/>
          <w:lang w:val="uk-UA"/>
        </w:rPr>
        <w:t xml:space="preserve"> </w:t>
      </w:r>
      <w:r>
        <w:rPr>
          <w:lang w:val="uk-UA"/>
        </w:rPr>
        <w:t>на будівництво з подальшою передачею в комунальну власність територіальної громади міста фізкультурно-спортивного відкритого майданчика, який призначений для обслуговування мешканців мікрорайону, на земельній ділянці по вул.Старокостянтинівське шосе,5/8 кошторисною вартістю 1 318 938 (один мільйон триста вісімнадцять тисяч дев’ятсот тридцять вісім) гривен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товариству з обмеженою відповідальністю «Вимпел», відповідно до договорів про пайову участь у створенні і розвитку інженерно-транспортної та соціальної інфраструктури міста Хмельницького від 10.04.2017 №79 (розмір пайової участі 872 391</w:t>
      </w:r>
      <w:r>
        <w:rPr>
          <w:shd w:fill="FFFFFF" w:val="clear"/>
          <w:lang w:val="uk-UA"/>
        </w:rPr>
        <w:t xml:space="preserve"> (вісімсот сімдесят дві тисячі триста дев'яносто одна) гривня)</w:t>
      </w:r>
      <w:r>
        <w:rPr>
          <w:lang w:val="uk-UA"/>
        </w:rPr>
        <w:t>, від 10.04.2017 №78 (розмір пайової участі 872 391 (вісімсот сімдесят дві тисячі триста дев'яносто одна) гривня), від 10.04.2017 №77 (розмір пайової участі 872 391 (вісімсот сімдесят дві тисячі триста дев'яносто одна) гривня, від 10.04.2017 №76 (розмір пайової участі 872 391 (вісімсот сімдесят дві тисячі триста дев'яносто одна) гривня, від 18.12.2017 №236 (розмір пайової участі 872 391 (вісімсот сімдесят дві тисячі триста дев'яносто одна) гривня) на кошторисну вартість 1 318 938 (один мільйон триста вісімнадцять тисяч дев’ятсот тридцять вісім) гривень та внести відповідні зміни в договори пайової участі після затвердження актів приймання – передач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Г.Мельник, заступника міського голови А.Бондаренка, управління молоді та спорту та управління капітального будівниц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24:00Z</dcterms:created>
  <dc:creator>Хмельницкий</dc:creator>
  <dc:description/>
  <cp:keywords/>
  <dc:language>en-US</dc:language>
  <cp:lastModifiedBy>Шарлай Олександр Федорович</cp:lastModifiedBy>
  <cp:lastPrinted>2016-09-20T21:17:00Z</cp:lastPrinted>
  <dcterms:modified xsi:type="dcterms:W3CDTF">2018-08-23T13:37:00Z</dcterms:modified>
  <cp:revision>6</cp:revision>
  <dc:subject/>
  <dc:title>-------------------</dc:title>
</cp:coreProperties>
</file>