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72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та фіз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 № 23 із внесеними змінами та доповненнями,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та фізичними особами, згідно з додатком.</w:t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708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70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88"/>
        <w:gridCol w:w="5675"/>
        <w:gridCol w:w="2827"/>
        <w:gridCol w:w="1702"/>
        <w:gridCol w:w="1346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 (грн.),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удівельна компанія «Авіла» та громадянин Аветян Георгій Рафікови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 житлового будинку з вбудованими нежитловими приміщеннями і гаражами по вул.Трудовій,5/2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2 від 09.06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 19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</w:tr>
      <w:tr>
        <w:trPr>
          <w:trHeight w:val="134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удівельна компанія «Авіла» та громадянин Семенюк Олександр Іванович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будинку з вбудовано-прибудованими нежитловими приміщеннями по вул.Вокзальна,4-А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5.04.2018 №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 5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924 від 03.01.201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2.2022</w:t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Хмельницької міської ради та приватне мале підприємство «Лідер»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ого 110-ти квартирного  житлового будинку по вул.Купріна,59-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0/ГП-25.1-04 від 17.09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замін №268/ГП-25.1-04 від 17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 19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4 від 06.06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18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1134" w:right="720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1:13:00Z</dcterms:created>
  <dc:creator>Хмельницкий</dc:creator>
  <dc:description/>
  <cp:keywords/>
  <dc:language>en-US</dc:language>
  <cp:lastModifiedBy>Шарлай Олександр Федорович</cp:lastModifiedBy>
  <cp:lastPrinted>2018-03-19T19:25:00Z</cp:lastPrinted>
  <dcterms:modified xsi:type="dcterms:W3CDTF">2018-08-23T13:33:00Z</dcterms:modified>
  <cp:revision>8</cp:revision>
  <dc:subject/>
  <dc:title>-------------------</dc:title>
</cp:coreProperties>
</file>