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49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-2.75pt;width:468.65pt;height:252pt" coordorigin="15,-5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-5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062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763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763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</w:t>
      </w:r>
      <w:r>
        <w:rPr>
          <w:lang w:val="uk-UA"/>
        </w:rPr>
        <w:t>надання згоди товариству з обмеженою відповідальністю “Будівельна Група Авіла”, громадянам Ящуку Віктору Івановичу та Гречко Теофілії Пилипівні на безоплатну передачу в комунальну власність територіальної громади міста мережі водопостачання та зменшення розміру пайової участі у розвитку інженерно-транспортної та соціальної інфраструктури міста</w:t>
      </w:r>
    </w:p>
    <w:p>
      <w:pPr>
        <w:pStyle w:val="212"/>
        <w:tabs>
          <w:tab w:val="left" w:pos="720" w:leader="none"/>
          <w:tab w:val="left" w:pos="4111" w:leader="none"/>
        </w:tabs>
        <w:ind w:left="0" w:right="5519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212"/>
        <w:ind w:left="0" w:right="5556" w:hanging="0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лопотання  товариства з обмеженою відповідальністю “Будівельна Група Авіла”, громадян Ящука Віктора Івановича та Гречко Теофілії Пилипівни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 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 згоду товариству з обмеженою відповідальністю “Будівельна Група Авіла”, громадянам Ящуку Віктору Івановичу та Гречко Теофілії Пилипівні на безоплатну передачу в комунальну власність територіальної громади міста Хмельницького мережі водопостачання довжиною 700 м.п. діаметром 250 мм, яка побудована відповідно до технічних умов №138 від 11.05.2017 поза межами земельної  ділянки по вул.Красовського,31/1А,31/1 В, загальною кошторисною вартістю 1100 058 (один мільйон сто тисяч п’ятдесят вісім) гривень, у зв'язку із будівництвом: І черга будівництва- будівництво 108-ми квартирного житлового будинку з вбудованими нежитловими приміщеннями та ІІ черга будівництва- будівництво 162-х квартирного житлового будинку з вбудованими нежитловими приміщенням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 - транспортної та соціальної інфраструктури міста Хмельницького, яка підлягає сплаті товариству з обмеженою відповідальністю “Будівельна Група Авіла”, громадянам Ящуку Віктору Івановичу та Гречко Теофілії Пилипівні, відповідно до договорів про пайову участь у створенні і розвитку інженерно - транспортної та соціальної інфраструктури міста Хмельницького від 11.04.2017 № 91 (розмір пайової участі 674 655 (шістсот сімдесят чотири тисячі шістсот п’ятдесят п’ять) гривень) та від 11.04.2017 № 92 (розмір пайової участі 899 171 (вісімсот дев’яносто дев’ять тисяч сто сімдесят одна) гривня) на 1100 058 (один мільйон сто тисяч п’ятдесят вісім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1:04:00Z</dcterms:created>
  <dc:creator>Хмельницкий</dc:creator>
  <dc:description/>
  <cp:keywords/>
  <dc:language>en-US</dc:language>
  <cp:lastModifiedBy>Шарлай Олександр Федорович</cp:lastModifiedBy>
  <cp:lastPrinted>2018-06-19T19:06:00Z</cp:lastPrinted>
  <dcterms:modified xsi:type="dcterms:W3CDTF">2018-08-23T12:31:00Z</dcterms:modified>
  <cp:revision>3</cp:revision>
  <dc:subject/>
  <dc:title>-------------------</dc:title>
</cp:coreProperties>
</file>