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-25781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-20.3pt;width:468.65pt;height:259.45pt" coordorigin="-171,-40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1;top:-40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9;top:280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352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352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37" w:hanging="0"/>
        <w:jc w:val="both"/>
        <w:rPr/>
      </w:pPr>
      <w:r>
        <w:rPr>
          <w:lang w:val="uk-UA"/>
        </w:rPr>
        <w:t xml:space="preserve">Про затвердження змін до Статуту Хмельницької дитячо-юнацької спортивної школи №3, затвердженого рішенням тридцять шостої сесії Хмельницької міської ради від 26.05.2010 р. № 11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пропозицію виконавчого комітету, керуючись рішенням другої сесії Хмельницької міської ради від 15.12.2010 року №56 «Про припинення управління у справах сім'ї та молоді Хмельницької міської ради, зміну найменування комітету з фізичної культури і спорту Хмельницької міської ради»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1. Затвердити зміни до Статуту Хмельницької дитячо-юнацької спортивної школи №3, затвердженого рішенням тридцять шостої сесії міської ради від 26.05.2010 р. №11 згідно з додатком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Лаврентія та на управління молоді та спорту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3. Контроль за виконанням рішення покласти на постійну комісії з гуманітарних пит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6840" w:right="-5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Style15"/>
        <w:ind w:left="6840" w:right="-5" w:hanging="0"/>
        <w:rPr>
          <w:i/>
          <w:i/>
        </w:rPr>
      </w:pPr>
      <w:r>
        <w:rPr>
          <w:i/>
        </w:rPr>
        <w:t xml:space="preserve">до рішення міської ради </w:t>
      </w:r>
    </w:p>
    <w:p>
      <w:pPr>
        <w:pStyle w:val="Normal"/>
        <w:ind w:left="6840" w:right="-5" w:hanging="0"/>
        <w:rPr/>
      </w:pPr>
      <w:r>
        <w:rPr>
          <w:i/>
          <w:lang w:val="uk-UA"/>
        </w:rPr>
        <w:t xml:space="preserve">від 30.03.2011 р. №8 </w:t>
      </w:r>
    </w:p>
    <w:p>
      <w:pPr>
        <w:pStyle w:val="Normal"/>
        <w:ind w:left="5940"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  <w:t>Зміни до Статуту Хмельницької дитячо-юнацької спортивної школи № 3</w: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додаток є невід’ємною частиною Статуту)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  <w:t>1. П. 1.3. розділу 1. «Загальна частина» викласти у наступній редакції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  <w:t>«1.3. Засновником (власником) ДЮСШ № 3 є Хмельницька міська рада (далі власник). Власник здійснює фінансування школи, матеріально-технічне забезпечення, надає необхідні будівлі, інженерні комунікації, обладнання. ДЮСШ № 3 є закладом комунальної форми власності, у своїй діяльності підзвітна та підпорядкована Управлінню молоді та спорту Хмельницької міської ради (далі управління).»</w:t>
      </w:r>
    </w:p>
    <w:p>
      <w:pPr>
        <w:pStyle w:val="Normal"/>
        <w:ind w:right="-5" w:firstLine="1080"/>
        <w:jc w:val="both"/>
        <w:rPr/>
      </w:pPr>
      <w:r>
        <w:rPr>
          <w:lang w:val="uk-UA"/>
        </w:rPr>
        <w:t>2. П. 2.2.2. розділу 2. «Організаційно-правові засади діяльності ДЮСШ №3» викласти у наступній редакції:</w:t>
      </w:r>
    </w:p>
    <w:p>
      <w:pPr>
        <w:pStyle w:val="Normal"/>
        <w:ind w:right="-5" w:firstLine="1080"/>
        <w:jc w:val="both"/>
        <w:rPr/>
      </w:pPr>
      <w:r>
        <w:rPr>
          <w:lang w:val="uk-UA"/>
        </w:rPr>
        <w:t>«2.2.2. Організація та проведення пропаганди фізичної культури і спорту, здорового способу життя, формування навичок самостійного фізичного розвитку; проведення заходів по охопленню дітей міста систематичними заняттями фізичною культурою і спортом (теніс, настільний теніс, групи загально-фізичної підготовки), іншими видами спорту за погодженням із управлінням.»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  <w:t>3. П. 3.4.2.та п. 3.4.3. розділу 3. «Керівництво та управління ДЮСШ № 3» викласти у наступній редакції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  <w:t>«3.4.2. Забезпечує, контролює проведення навчально-тренувальної, спортивної роботи, несе відповідальність перед власником, управлінням за її результати;»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  <w:t>«3.4.3. В установленому порядку за погодженням із управлінням затверджує діючу структуру і штатний розпис ДЮСШ № 3, контролює додержання виконавчої та фінансової дисципліни;»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  <w:t>4. П. 4.4. розділу 4. «Організація навчально-тренувальної, спортивної та виховної роботи в ДЮСШ № 3» викласти у наступній редакції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  <w:t xml:space="preserve">«4.4. Проект  планів комплектування груп відділень з видів спорту на наступний навчальний рік подає директор ДЮСШ № 3 управлінню до 1 серпня поточного року для затвердження. Списки вихованців груп відділень затверджуються директором за погодженням з управлінням  до 1 вересня, а для груп початкової підготовки - до 1 жовтня поточного року. Протягом навчального року у зазначені списки у разі потреби можуть вноситись в установленому порядку зміни. Списки вихованців груп спеціалізованої базової підготовки та груп підготовки до вищих спортивних досягнень погоджуються також із обласним управлінням у справах сім’ї, молоді та спорту.» 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  <w:t>5. П. 6.9. розділу 6. «Фінансово-господарська діяльність, матеріально-технічна база» викласти у наступній редакції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  <w:t>6.9. Контроль за фінансово-господарською діяльністю ДЮСШ № 3 здійснюється власником, управлінням.</w:t>
      </w:r>
    </w:p>
    <w:p>
      <w:pPr>
        <w:pStyle w:val="Normal"/>
        <w:ind w:right="-5" w:firstLine="1080"/>
        <w:jc w:val="both"/>
        <w:rPr/>
      </w:pPr>
      <w:r>
        <w:rPr>
          <w:lang w:val="uk-UA"/>
        </w:rPr>
        <w:t>6. Розділ 9. «Контроль за діяльністю ДЮСШ № 3» викласти у наступній редакції:</w:t>
      </w:r>
    </w:p>
    <w:p>
      <w:pPr>
        <w:pStyle w:val="Normal"/>
        <w:ind w:right="-5" w:firstLine="1080"/>
        <w:jc w:val="both"/>
        <w:rPr/>
      </w:pPr>
      <w:r>
        <w:rPr>
          <w:lang w:val="uk-UA"/>
        </w:rPr>
        <w:t>«9.1. ДЮСШ №3 безпосередньо підпорядкована та підзвітна власнику і управлінню.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  <w:t>9.2. Контроль за забезпеченням ДЮСШ № 3 належного рівня позашкільного навчання і виховання учнів за інтересами здійснюється власником і управлінням.»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>В.Лесков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  <w:t xml:space="preserve">Начальник управління молоді та спорту </w:t>
        <w:tab/>
        <w:tab/>
        <w:tab/>
        <w:tab/>
        <w:t>В. Вешко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6300" w:right="-5" w:hanging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5:00Z</dcterms:created>
  <dc:creator>Тетяна Самишкіна</dc:creator>
  <dc:description/>
  <cp:keywords/>
  <dc:language>en-US</dc:language>
  <cp:lastModifiedBy>Vika</cp:lastModifiedBy>
  <cp:lastPrinted>2011-03-09T17:23:00Z</cp:lastPrinted>
  <dcterms:modified xsi:type="dcterms:W3CDTF">2011-04-21T13:21:00Z</dcterms:modified>
  <cp:revision>23</cp:revision>
  <dc:subject/>
  <dc:title> </dc:title>
</cp:coreProperties>
</file>