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16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200400"/>
                          <a:chOff x="0" y="0"/>
                          <a:chExt cx="64000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1979280"/>
                            <a:ext cx="24580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424600"/>
                            <a:ext cx="13982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424600"/>
                            <a:ext cx="366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3.95pt;height:252pt" coordorigin="-180,-540" coordsize="10079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10078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2577;width:387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278;width:220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278;width:57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60" w:hanging="0"/>
        <w:jc w:val="both"/>
        <w:rPr>
          <w:rFonts w:cs="MS Sans Serif;Arial"/>
        </w:rPr>
      </w:pPr>
      <w:r>
        <w:rPr/>
        <w:t>Про внесення зміни в рішення сесії міської ради та припинення договору оренди землі шляхом його розірвання за згодою сторін та надання земельної ділянки в короткострокову оренду товариству з обмеженою відповідальністю „Будівельний Альянс Інвест”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депутата міської ради Кветка А.Р.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Внести зміни в рішення сесії міської ради від 23.09.2009р. №41 в п. 28 графу 4 додатку 2, замінивши слова: „під будівництво багатоповерхового житлового будинку із вбудовано-прибудованими приміщеннями громадського та соціального призначення” на слова: „під незавершене будівництво групи багатоповерхових багатоквартирних житлових будинків з вбудовано-прибудованими приміщеннями магазинів та підземним гаражем” відповідно до поданого клопотання товариства з обмеженою відповідальністю „Будівельний Альянс Інвест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пинити договір оренди №040974200312 від 21.12.2009р. шляхом його розірвання за згодою стор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3. Надати земельну ділянку в короткострокову оренду товариству з обмеженою відповідальністю „Будівельний Альянс Інвест”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д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Товариству з обмеженою відповідальністю „Будівельний Альянс Інвест”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BodyText2"/>
        <w:spacing w:before="0" w:after="0"/>
        <w:ind w:left="1152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152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11520" w:hanging="0"/>
        <w:jc w:val="lef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 09.02.2011р. </w:t>
      </w:r>
      <w:r>
        <w:rPr>
          <w:i/>
        </w:rPr>
        <w:t>№66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користування земельною ділянкою та  яким  вона надається в короткострокову оренду  за технічною документацією</w:t>
      </w:r>
    </w:p>
    <w:tbl>
      <w:tblPr>
        <w:tblW w:w="1550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1980"/>
        <w:gridCol w:w="1080"/>
        <w:gridCol w:w="6120"/>
        <w:gridCol w:w="108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-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„Будівельний альянс” </w:t>
            </w:r>
          </w:p>
          <w:p>
            <w:pPr>
              <w:pStyle w:val="Normal"/>
              <w:rPr/>
            </w:pPr>
            <w:r>
              <w:rPr/>
              <w:t>вул. Чорновола,2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ідент. к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вул. Панаса Мирного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Будівельний Альянс Ін вест” (вул. Чорновола,23, ідент. код) під незавершене будівництво групи багатоповерхових багатоквартирних житлових будинків з вбудовано-прибудованими приміщеннями магазинів та підземним гаражем по вул. Панаса Мирного,18 (договір купівлі –продажу від 19.11.2010р. р/н 43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948" w:leader="none"/>
          <w:tab w:val="left" w:pos="95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6948" w:leader="none"/>
          <w:tab w:val="left" w:pos="95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2:00Z</dcterms:created>
  <dc:creator>S_Sergey</dc:creator>
  <dc:description/>
  <cp:keywords/>
  <dc:language>en-US</dc:language>
  <cp:lastModifiedBy>Vika</cp:lastModifiedBy>
  <cp:lastPrinted>2011-02-04T10:16:00Z</cp:lastPrinted>
  <dcterms:modified xsi:type="dcterms:W3CDTF">2012-02-16T10:42:00Z</dcterms:modified>
  <cp:revision>2</cp:revision>
  <dc:subject/>
  <dc:title> </dc:title>
</cp:coreProperties>
</file>