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7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25pt;width:468.65pt;height:259.45pt" coordorigin="-180,-4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36" w:hanging="0"/>
        <w:jc w:val="both"/>
        <w:rPr>
          <w:rFonts w:cs="MS Sans Serif;Arial"/>
        </w:rPr>
      </w:pPr>
      <w:r>
        <w:rPr/>
        <w:t>Про припинення права постійного користування земельною ділянкою та надання її в постійне користування державному підприємству "Льодові арени"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постійної комісії з питань соціально-економічного розвитку, промисловості, транспорту, зв’язку, енергетики та підприємництв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пинити право постійного користування земельною ділянкою та надати її в постійне користування державному підприємству „Льодові арени”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ержавному підприємству „Льодові арени” виготовити державний акт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1206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rFonts w:cs="Times New Roman CYR" w:ascii="Times New Roman CYR" w:hAnsi="Times New Roman CYR"/>
          <w:i/>
        </w:rPr>
        <w:t xml:space="preserve">від 09.02.2011 р. </w:t>
      </w:r>
      <w:r>
        <w:rPr>
          <w:i/>
        </w:rPr>
        <w:t xml:space="preserve">№62 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земельними ділянками та  яким  вони надаються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>постійне користування за технічною документацією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2520"/>
        <w:gridCol w:w="1440"/>
        <w:gridCol w:w="576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ержавне підприємство “Центральна дирекція з управління та реконструкції спортивних споруд”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. Київ, вул. Еспланадна, 42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рибузька, 7/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ержавне підприємство „Льодові арени” (м. Київ, вул. Спортивна площа,1, ідент. код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/>
              <w:t>для будівництва нової сучасної критої спортивної споруди із штучним льодовим покриттям по вул. Прибузькій, 7/3А (постанова Кабінету Міністрів України від 09.06.2010р. №41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рекреацій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808" w:leader="none"/>
          <w:tab w:val="left" w:pos="944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6808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4:00Z</dcterms:created>
  <dc:creator>S_Sergey</dc:creator>
  <dc:description/>
  <cp:keywords/>
  <dc:language>en-US</dc:language>
  <cp:lastModifiedBy>Vika</cp:lastModifiedBy>
  <cp:lastPrinted>2011-02-10T09:40:00Z</cp:lastPrinted>
  <dcterms:modified xsi:type="dcterms:W3CDTF">2012-02-16T10:37:00Z</dcterms:modified>
  <cp:revision>3</cp:revision>
  <dc:subject/>
  <dc:title> </dc:title>
</cp:coreProperties>
</file>