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2476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четвертої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9.5pt;width:468.65pt;height:259.45pt" coordorigin="-324,39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39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6;top:360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четвертої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;top:432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432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52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5220" w:hanging="0"/>
        <w:jc w:val="both"/>
        <w:rPr>
          <w:lang w:val="uk-UA"/>
        </w:rPr>
      </w:pPr>
      <w:r>
        <w:rPr>
          <w:lang w:val="uk-UA"/>
        </w:rPr>
        <w:t>Про внесення змін до рішення другої сесії міської ради від 15.12.2010 № 4 “Про план роботи Хмельницької міської ради на перше півріччя 2011 року”</w:t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ab/>
        <w:t>Розглянувши пропозицію секретаря міської ради В.Лескова та враховуючи звернення департаменту економіки, керуючись ст.7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Внести зміни до рішення другої сесії міської ради від 15.12.2010 № 4 “Про план роботи Хмельницької міської ради на перше півріччя 2011 року”, доповнивши додаток 2 пунктом 6 наступного змісту:</w:t>
      </w:r>
    </w:p>
    <w:p>
      <w:pPr>
        <w:pStyle w:val="TextBody"/>
        <w:ind w:left="-360" w:hanging="0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980"/>
        <w:gridCol w:w="1440"/>
        <w:gridCol w:w="1620"/>
      </w:tblGrid>
      <w:tr>
        <w:trPr>
          <w:trHeight w:val="1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ішення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“</w:t>
            </w:r>
            <w:r>
              <w:rPr/>
              <w:t>Про встановлення місцевих зборів в м.Хмельницькому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 метою впорядкування місцевих зборів до чинного законодав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І квартал 2011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Фінансове управління</w:t>
            </w:r>
          </w:p>
        </w:tc>
      </w:tr>
    </w:tbl>
    <w:p>
      <w:pPr>
        <w:pStyle w:val="TextBody"/>
        <w:ind w:left="-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36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33:00Z</dcterms:created>
  <dc:creator>L_Snijana</dc:creator>
  <dc:description/>
  <cp:keywords/>
  <dc:language>en-US</dc:language>
  <cp:lastModifiedBy>Vika</cp:lastModifiedBy>
  <dcterms:modified xsi:type="dcterms:W3CDTF">2011-03-10T15:34:00Z</dcterms:modified>
  <cp:revision>3</cp:revision>
  <dc:subject/>
  <dc:title/>
</cp:coreProperties>
</file>