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3155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24.85pt;width:468.65pt;height:252pt" coordorigin="-276,-4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6;top:-4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4;top:26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332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32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863" w:hanging="0"/>
        <w:jc w:val="both"/>
        <w:rPr>
          <w:lang w:val="uk-UA"/>
        </w:rPr>
      </w:pPr>
      <w:r>
        <w:rPr>
          <w:lang w:val="uk-UA"/>
        </w:rPr>
        <w:t xml:space="preserve">Про звільнення Публічного акціонерного товариства по газопостачанню та газифікації “Хмельницькгаз” від сплати державного мита із позовних заяв в 2011 році </w:t>
      </w:r>
    </w:p>
    <w:p>
      <w:pPr>
        <w:pStyle w:val="Normal"/>
        <w:shd w:fill="FFFFFF" w:val="clear"/>
        <w:ind w:right="396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" w:firstLine="720"/>
        <w:jc w:val="both"/>
        <w:rPr/>
      </w:pPr>
      <w:r>
        <w:rPr>
          <w:lang w:val="uk-UA"/>
        </w:rPr>
        <w:t xml:space="preserve">Розглянувши пропозицію виконавчого комітету про звільнення Публічного акціонерного товариства по газопостачанню та газифікації “Хмельницькгаз” від сплати державного мита з позовних заяв по стягненню заборгованості з громадян за надані житлово-комунальні послуги, керуючись ст.30 Податкового кодексу України, ст.26 Закону України "Про місцеве самоврядування в Україні" та ст.5 Декрету Кабінету Міністрів України "Про державне мито", міська рада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1. Звільнити Публічне акціонерне товариство по газопостачанню та газифікації “Хмельницькгаз” від сплати державного мита з позовних заяв по стягненню заборгованості з громадян за надані житлово-комунальні послуги в 2011 роц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Відповідальність за виконання рішення покласти на першого заступника міського голови О. Віннікова та фінансове управлінн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9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1:00Z</dcterms:created>
  <dc:creator>user</dc:creator>
  <dc:description/>
  <cp:keywords/>
  <dc:language>en-US</dc:language>
  <cp:lastModifiedBy>Vika</cp:lastModifiedBy>
  <cp:lastPrinted>2011-01-19T15:49:00Z</cp:lastPrinted>
  <dcterms:modified xsi:type="dcterms:W3CDTF">2011-03-10T15:39:00Z</dcterms:modified>
  <cp:revision>10</cp:revision>
  <dc:subject/>
  <dc:title>                  </dc:title>
</cp:coreProperties>
</file>