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5137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-40.45pt;width:468.65pt;height:259.45pt" coordorigin="-235,-80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5;top:-80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5;top:240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;top:312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312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lang w:val="uk-UA"/>
        </w:rPr>
        <w:t xml:space="preserve">Про встановлення в 2011 році пільги щодо земельного податку дитячо-юнацькій спортивній школі №1 з земельних ділянок по вул. Проскурівській, 81 та вул. Щорса, 17, на яких розташовані футбольні поля, роздягальні, спортивні майданчики, спортивні зали, що здаються в тимчасове користування (оренду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глянувши пропозицію виконавчого комітету про встановлення пільги щодо земельного податку дитячо-юнацькій спортивній школі №1 з земельних ділянок по вул. Проскурівській, 81 та вул. Щорса, 17, керуючись ст.26 Закону України "Про місцеве самоврядування в Україні", ст.ст.282, 284 Податкового кодексу України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Встановити в 2011 році пільгу щодо земельного податку дитячо-юнацькій спортивній школі №1, а саме: звільнити її на 10 місяців поточного року від сплати земельного податку з земельних ділянок по вул. Проскурівській, 81 та вул. Щорса, 17, на яких розташовані футбольні поля, роздягальні, спортивні майданчики, спортивні зали, що здаються в тимчасове користування (оренду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Лаврентія, фінансове управління і комітет з фізичної культури та спорту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постійну комісію з питань планування, бюджету та фінансів і комісію з гуманітарних пита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 xml:space="preserve">С. Мельник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18:00Z</dcterms:created>
  <dc:creator>Оксана</dc:creator>
  <dc:description/>
  <cp:keywords/>
  <dc:language>en-US</dc:language>
  <cp:lastModifiedBy>Vika</cp:lastModifiedBy>
  <dcterms:modified xsi:type="dcterms:W3CDTF">2011-03-14T10:26:00Z</dcterms:modified>
  <cp:revision>5</cp:revision>
  <dc:subject/>
  <dc:title>Про встановлення в 2011 році пільги </dc:title>
</cp:coreProperties>
</file>