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2230</wp:posOffset>
                </wp:positionV>
                <wp:extent cx="5951220" cy="319976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95pt;margin-top:4.9pt;width:468.6pt;height:251.95pt" coordorigin="39,98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9;top:98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215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915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3915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атвердження нової редакції Положення про управління охорони здоров’я Хмельницької міської рад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з метою приведення у відповідність до Податкового кодексу України та постанови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, організацій до Реєстру та виключення з Реєстру», керуючись Законом України «Про місцеве самоврядування в Україні»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нову редакцію Положення про управління охорони здоров’я Хмельницької міської ради, згідно з додатком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2</w:t>
      </w:r>
      <w:r>
        <w:rPr>
          <w:lang w:val="uk-UA"/>
        </w:rPr>
        <w:t>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</w:t>
      </w:r>
      <w:r>
        <w:rPr>
          <w:lang w:val="uk-UA"/>
        </w:rPr>
        <w:t>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56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List"/>
        <w:tabs>
          <w:tab w:val="clear" w:pos="708"/>
          <w:tab w:val="left" w:pos="756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/>
      <w:jc w:val="both"/>
    </w:pPr>
    <w:rPr>
      <w:b/>
      <w:bCs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4" w:before="0" w:after="240"/>
      <w:jc w:val="center"/>
      <w:outlineLvl w:val="1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2:00Z</dcterms:created>
  <dc:creator>Elena</dc:creator>
  <dc:description/>
  <dc:language>en-US</dc:language>
  <cp:lastModifiedBy>Шарлай Олександр Федорович</cp:lastModifiedBy>
  <cp:lastPrinted>2017-03-10T11:55:00Z</cp:lastPrinted>
  <dcterms:modified xsi:type="dcterms:W3CDTF">2017-04-14T07:02:00Z</dcterms:modified>
  <cp:revision>2</cp:revision>
  <dc:subject/>
  <dc:title/>
</cp:coreProperties>
</file>