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985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9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1.02.2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5pt;width:468.6pt;height:251.95pt" coordorigin="48,11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11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22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9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92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1.02.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92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</w:rPr>
        <w:t>Про затвердження "Програми підтримки обдарованих дітей м,Хмельницького" та "Положення про стипендію міської Ради для обдарованих дітей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ї виконавчого комітету та у відповідності до ст.32,42 Закону України "Про місцеве самоврядування в Україні"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"Програму підтримки обдарованих дітей м.Хмельницького" згідно додатку 1 та "Положення про стипендію міської Ради для обдарованих дітей" згідно додатку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иконанням рішення покласти на постійну депутатську комісію з гуманітарних питань та на заступника міського голови з питань діяльності виконавчих органів Ради Федорова 1.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: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.К. Чекма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ід 21.02.2001 №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типендію міської Ради для обдарованих ді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гальні поло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ипендія міської Ради засновується з метою виявлення та підтримки обдарованих дітей та молоді міста 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ипендії встановлюються в таких жан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ичний - 2 стипендії, вокально-хоровий - 1 стипендія, театральний - 1 стипендія, хореографічний - 1 стипендія, естрадний - 1 стипендія, образотворче мистецтво - 2 стипенд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тендентами на стипендію можуть бути діти віком від 10 до 18 років, які мешкають в м.Хмельницькому та показали високий рівень виконання у відповідних жан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исування претенде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ання на одержання стипендії здійснюється відділом культури міськвиконк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ання на одержання стипендії включає інформацію про претенден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’я, по-батькові, дата народження, домашню адресу, телефон та творчу характерист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изначення претенде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Склад комісії по визначенню претендентів на стипендію міської Ради затверджується рішенням виконк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ішення про призначення стипендії претендентам приймається більшістю голосів членів комісії, засідання якої проводиться в червні місяці поточного року, та затверджується міським голов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ісія може внести пропозиції міському голові про зняття стипендії при зниженні виконавського рівня стипендіата, порушенні ним навчальної дисципліни тощ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иплати стипенд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ипендії призначаються на навчальний рік 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ипендії виплачуються один раз в місяць в сумі 30 (тридцять) грн. централізованою бухгалтерією закладів культур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ab/>
        <w:tab/>
        <w:tab/>
        <w:tab/>
        <w:tab/>
        <w:tab/>
        <w:tab/>
        <w:t>М.М. Тацій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ід 21.02.2001 №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тримки обдарованих дітей м.Хмельниць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ПРОГР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явлення та підтримка обдарованих, талановитих дітей, забезпечення потреб особистості у творчій самореалізації, інтелектуального та духовного розвитку, підготовка до активної професійної та громадської діяльності, задоволення духовних запитів і потреб у професійному визначенн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ІТЕ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ок та піднесення духовності підростаючого покоління, виховання почуття патріотизму та любові до української культури та мистец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ОБИ РЕАЛІЗА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ізація оглядів-конкурсів дитячих колективів і окремих виконавців художньої самодіяльності та шкіл естетичного виховання в таких жанрах мистецтва: музичному, вокально-хоровому (в т.ч. фольклорному), хореографічному, театральному (в т.ч. художнє читання, гумор та сатира), естрадному, образотворчому та декоративно-ужитков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ування репертуару виконавців та творчих колективів кращими творами українських і світових класиків та сучасних авт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світлення в засобах масової інформації проведення оглядів та їх  результа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ХОЧЕННЯ ТАЛАНОВИТИХ ДІ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городження грамотами та цінними подарунками виявлених здібних, талановитих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ияння участі переможців та лауреатів міських оглядів-конкурсів на обласних, Всеукраїнських та Міжнародних конкурсах та фестива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ація на навчання у навчальні заклади ІІІ-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івнів акредитації цільовими направленнями переможців оглядів-конк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значення претендентів на стипендію міської Ради, за поданням відділу культури, здійснюється комісією по визначенню претендентів створеною виконкомом міської 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Е ЗАБЕЗПЕЧ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ипендія міської Ради виплачується з бюджетних коштів, виділених на розвиток культури і мистецтва мі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нагородження та участі в конкурсах та фестивалях кращих творчих колективів і виконавців міста залучаються спонсорські кошти, благодійні внески та спецкош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Ради</w:t>
        <w:tab/>
        <w:tab/>
        <w:tab/>
        <w:tab/>
        <w:tab/>
        <w:tab/>
        <w:tab/>
        <w:tab/>
        <w:tab/>
        <w:t>М.М. Таці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Style16">
    <w:name w:val="Основной текст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BookmanOldStyle115pt0pt">
    <w:name w:val="Основной текст + Bookman Old Style;11;5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17">
    <w:name w:val="Основной текст (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7">
    <w:name w:val="Подпись к картинк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Style18">
    <w:name w:val="Подпись к картинк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9">
    <w:name w:val="Колонтитул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9">
    <w:name w:val="Основной текст (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w w:val="350"/>
      <w:sz w:val="19"/>
      <w:szCs w:val="19"/>
      <w:u w:val="none"/>
    </w:rPr>
  </w:style>
  <w:style w:type="character" w:styleId="9Calibri13pt0pt100">
    <w:name w:val="Основной текст (9) + Calibri;13 pt;Интервал 0 pt;Масштаб 1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5">
    <w:name w:val="Заголовок №5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4">
    <w:name w:val="Основной текст (1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141pt">
    <w:name w:val="Основной текст (14)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5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141pt">
    <w:name w:val="WW-Основной текст (14)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5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141pt1">
    <w:name w:val="Основной текст (14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WW141pt1">
    <w:name w:val="WW-Основной текст (14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41">
    <w:name w:val="Основной текст (1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15">
    <w:name w:val="Основной текст (1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9Calibri13pt0pt100">
    <w:name w:val="WW-Основной текст (9) + Calibri;13 pt;Интервал 0 pt;Масштаб 1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5BookmanOldStyle11pt">
    <w:name w:val="Основной текст (15) + Bookman Old Style;11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5Tahoma9pt">
    <w:name w:val="Основной текст (15)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8"/>
      <w:sz w:val="23"/>
      <w:szCs w:val="23"/>
      <w:u w:val="none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65"/>
      <w:u w:val="none"/>
    </w:rPr>
  </w:style>
  <w:style w:type="character" w:styleId="131">
    <w:name w:val="Основной текст (1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character" w:styleId="16ArialUnicodeMS105pt0pt">
    <w:name w:val="Основной текст (16) + Arial Unicode MS;10;5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60pt">
    <w:name w:val="Основной текст (16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WW">
    <w:name w:val="WW-Основной текст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WWBookmanOldStyle115pt0pt">
    <w:name w:val="WW-Основной текст + Bookman Old Style;11;5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3pt">
    <w:name w:val="Основной текст + Интервал 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54"/>
      <w:szCs w:val="54"/>
      <w:u w:val="none"/>
    </w:rPr>
  </w:style>
  <w:style w:type="character" w:styleId="24pt0pt60">
    <w:name w:val="Основной текст + 24 pt;Интервал 0 pt;Масштаб 6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6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WWBookmanOldStyle115pt0pt1">
    <w:name w:val="WW-Основной текст + Bookman Old Style;11;5 pt;Курсив;Интервал 0 pt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80"/>
      <w:sz w:val="22"/>
      <w:szCs w:val="22"/>
      <w:u w:val="none"/>
    </w:rPr>
  </w:style>
  <w:style w:type="character" w:styleId="194pt0pt">
    <w:name w:val="Основной текст (19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1">
    <w:name w:val="Основной текст (19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w w:val="60"/>
      <w:sz w:val="48"/>
      <w:szCs w:val="48"/>
      <w:u w:val="none"/>
    </w:rPr>
  </w:style>
  <w:style w:type="character" w:styleId="30pt100">
    <w:name w:val="Заголовок №3 + Курсив;Интервал 0 pt;Масштаб 100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31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6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4">
    <w:name w:val="Заголовок №4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6"/>
      <w:szCs w:val="26"/>
      <w:u w:val="none"/>
    </w:rPr>
  </w:style>
  <w:style w:type="character" w:styleId="20">
    <w:name w:val="Основной текст (2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12"/>
      <w:szCs w:val="12"/>
      <w:u w:val="none"/>
    </w:rPr>
  </w:style>
  <w:style w:type="character" w:styleId="201">
    <w:name w:val="Основной текст (2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12"/>
      <w:sz w:val="12"/>
      <w:szCs w:val="12"/>
      <w:u w:val="none"/>
      <w:vertAlign w:val="baseline"/>
      <w:lang w:val="uk-UA" w:bidi="uk-UA"/>
    </w:rPr>
  </w:style>
  <w:style w:type="character" w:styleId="20105pt0pt">
    <w:name w:val="Основной текст (20) + 10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54"/>
      <w:szCs w:val="54"/>
      <w:u w:val="none"/>
    </w:rPr>
  </w:style>
  <w:style w:type="character" w:styleId="10pt">
    <w:name w:val="Заголовок №1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uk-UA" w:bidi="uk-UA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1"/>
      <w:w w:val="100"/>
      <w:position w:val="0"/>
      <w:sz w:val="54"/>
      <w:sz w:val="54"/>
      <w:szCs w:val="54"/>
      <w:u w:val="none"/>
      <w:vertAlign w:val="baseline"/>
      <w:lang w:val="uk-UA" w:bidi="uk-UA"/>
    </w:rPr>
  </w:style>
  <w:style w:type="character" w:styleId="WW1">
    <w:name w:val="WW-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20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 текст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32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w w:val="350"/>
      <w:sz w:val="19"/>
      <w:szCs w:val="19"/>
      <w:u w:val="none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240"/>
      <w:outlineLvl w:val="4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4" w:before="480" w:after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185" w:before="0" w:after="240"/>
      <w:outlineLvl w:val="5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8"/>
      <w:sz w:val="23"/>
      <w:szCs w:val="2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65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54"/>
      <w:szCs w:val="54"/>
      <w:u w:val="none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80"/>
      <w:sz w:val="22"/>
      <w:szCs w:val="22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w w:val="60"/>
      <w:sz w:val="48"/>
      <w:szCs w:val="48"/>
      <w:u w:val="none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3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6"/>
      <w:szCs w:val="26"/>
      <w:u w:val="none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12"/>
      <w:szCs w:val="1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54"/>
      <w:szCs w:val="5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8-17T12:33:00Z</dcterms:modified>
  <cp:revision>1</cp:revision>
  <dc:subject/>
  <dc:title>SKM_36818081511260</dc:title>
</cp:coreProperties>
</file>