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  <w:t>Про внесення зміни до рішення сесії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18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 xml:space="preserve">Розглянувши пропозицію виконавчого комітету, </w:t>
      </w:r>
      <w:r>
        <w:rPr>
          <w:rFonts w:cs="Times New Roman CYR" w:ascii="Times New Roman CYR" w:hAnsi="Times New Roman CYR"/>
        </w:rPr>
        <w:t>керуючись Земельним кодексом України, Законом України "Про оренду землі", Законом України "Про місцеве самоврядування в Україні"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440" w:leader="none"/>
        </w:tabs>
        <w:ind w:left="180" w:right="-5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зміни до п.5 графи 4 додатку 3 рішення 27-ї сесії міської ради від 24.06.2009р. №15, замінивши слова: "землі житлової та громадської забудови" на слова: "землі промисловості, транспорту, зв’язку, енергетики, оборони та іншого призначення" відповідно до поданого клопотання фізичної особи-підприємця Пшеничної Т.Ф., внести зміни до договору орен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7:00Z</dcterms:created>
  <dc:creator>S_Sergey</dc:creator>
  <dc:description/>
  <cp:keywords/>
  <dc:language>en-US</dc:language>
  <cp:lastModifiedBy>Vika</cp:lastModifiedBy>
  <cp:lastPrinted>2010-10-20T13:15:00Z</cp:lastPrinted>
  <dcterms:modified xsi:type="dcterms:W3CDTF">2011-03-10T08:48:00Z</dcterms:modified>
  <cp:revision>4</cp:revision>
  <dc:subject/>
  <dc:title> </dc:title>
</cp:coreProperties>
</file>