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9pt;width:468.65pt;height:259.45pt" coordorigin="-193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rFonts w:cs="MS Sans Serif;Arial"/>
        </w:rPr>
      </w:pPr>
      <w:r>
        <w:rPr/>
        <w:t>Про припинення права користування земельними ділянками та надання дозволу на розроблення проектів землеустрою щодо відведення земельних ділянок юридичним особам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Припинити право постійного користування земельними ділянками та надати дозвіл на розроблення проекту землеустрою щодо відведення земельних ділянок юридичним особам згідно з додатком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Суб'єктам підприємницької діяльності в установленому порядку звернутися, до відповідних органів для внесення змін в державні акти на право постійного користування землею та договори оренди земельних ділянок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від  09.02.2011 р. №30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юридичних осіб, яким припиняється право користування земельними ділянками та надається дозвіл на розроблення проектів землеустрою щодо відведення земельних ділянок</w:t>
      </w:r>
    </w:p>
    <w:tbl>
      <w:tblPr>
        <w:tblW w:w="1594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869"/>
        <w:gridCol w:w="2160"/>
        <w:gridCol w:w="1080"/>
        <w:gridCol w:w="7200"/>
        <w:gridCol w:w="100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е управління транспортних і експлуатаційних робіт „Хмельницькводгосп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Толбухіна,11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олбухі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комітет України по водному господарству</w:t>
            </w:r>
          </w:p>
          <w:p>
            <w:pPr>
              <w:pStyle w:val="Normal"/>
              <w:jc w:val="center"/>
              <w:rPr/>
            </w:pPr>
            <w:r>
              <w:rPr/>
              <w:t>(м.Київ, вул.Червоноармійська,8, ідент.код)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будівель виробничих приміщень літ. „А-3”, літ.”Б” по вул.Толбухіна, 11 (свідоцтво про право власності САВ №435019 від 02.04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52</w:t>
            </w:r>
          </w:p>
        </w:tc>
      </w:tr>
      <w:tr>
        <w:trPr>
          <w:trHeight w:val="1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Хмельницьке управління транспортних і експлуатаційних робіт „Хмельницькводгосп”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ул.Толбухіна,11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Толбухін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комітет України по водному господарству</w:t>
            </w:r>
          </w:p>
          <w:p>
            <w:pPr>
              <w:pStyle w:val="Normal"/>
              <w:jc w:val="center"/>
              <w:rPr/>
            </w:pPr>
            <w:r>
              <w:rPr/>
              <w:t>(м.Київ, вул.Червоноармійська,8, ідент.код)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площадки стоянки автомашин по вул.Толбухіна,11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 енергетики, оборони  та іншого призначення</w:t>
            </w:r>
          </w:p>
          <w:p>
            <w:pPr>
              <w:pStyle w:val="Normal"/>
              <w:jc w:val="center"/>
              <w:rPr/>
            </w:pPr>
            <w:r>
              <w:rPr/>
              <w:t>в запас  міс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9:00Z</dcterms:created>
  <dc:creator>S_Sergey</dc:creator>
  <dc:description/>
  <cp:keywords/>
  <dc:language>en-US</dc:language>
  <cp:lastModifiedBy>Vika</cp:lastModifiedBy>
  <cp:lastPrinted>2011-01-28T08:21:00Z</cp:lastPrinted>
  <dcterms:modified xsi:type="dcterms:W3CDTF">2012-02-16T08:19:00Z</dcterms:modified>
  <cp:revision>2</cp:revision>
  <dc:subject/>
  <dc:title> </dc:title>
</cp:coreProperties>
</file>