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ru-RU" w:eastAsia="en-US"/>
        </w:rPr>
      </w:pPr>
      <w:r>
        <w:rPr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pt;width:468.65pt;height:259.45pt" coordorigin="-193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Normal"/>
        <w:ind w:right="5138" w:hanging="0"/>
        <w:jc w:val="both"/>
        <w:rPr>
          <w:rFonts w:ascii="Arial" w:hAnsi="Arial" w:cs="Arial"/>
        </w:rPr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  <w:r>
        <w:rPr>
          <w:rFonts w:cs="Arial" w:ascii="Arial" w:hAnsi="Arial"/>
        </w:rPr>
        <w:t xml:space="preserve">, </w:t>
      </w:r>
      <w:r>
        <w:rPr>
          <w:rStyle w:val="1"/>
          <w:rFonts w:cs="Times New Roman"/>
          <w:b w:val="false"/>
          <w:sz w:val="24"/>
        </w:rPr>
        <w:t>внесення змі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озглянувши пропозиції виконавчого комітету, керуючись ст.26 Закону України “Про місцеве самоврядування в Україні”, ст.ст. 81, 89, 118 та розділом 10 Земельного кодексу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"/>
        <w:ind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2"/>
        <w:ind w:right="0" w:firstLine="709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"/>
        <w:ind w:right="0" w:firstLine="709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2"/>
        <w:ind w:right="0" w:firstLine="709"/>
        <w:rPr/>
      </w:pPr>
      <w:r>
        <w:rPr/>
      </w:r>
    </w:p>
    <w:p>
      <w:pPr>
        <w:pStyle w:val="2"/>
        <w:ind w:right="0" w:firstLine="709"/>
        <w:rPr/>
      </w:pPr>
      <w:r>
        <w:rPr/>
        <w:t>2. Затвердити проекти землеустрою щодо відведення земельних ділянок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4).</w:t>
      </w:r>
    </w:p>
    <w:p>
      <w:pPr>
        <w:pStyle w:val="2"/>
        <w:ind w:right="0" w:firstLine="709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2"/>
        <w:tabs>
          <w:tab w:val="left" w:pos="-284" w:leader="none"/>
          <w:tab w:val="left" w:pos="1080" w:leader="none"/>
        </w:tabs>
        <w:ind w:right="1" w:firstLine="720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5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3.2. для будівництва індивідуальних гаражів – землі житлової та громадської забудови (додаток 6);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3.3. для ведення особистого селянського господарства – землі сільськогосподарського призначення (додаток 7).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 Внести зміни:</w:t>
      </w:r>
    </w:p>
    <w:p>
      <w:pPr>
        <w:pStyle w:val="2"/>
        <w:tabs>
          <w:tab w:val="left" w:pos="-284" w:leader="none"/>
          <w:tab w:val="left" w:pos="993" w:leader="none"/>
          <w:tab w:val="left" w:pos="1080" w:leader="none"/>
        </w:tabs>
        <w:ind w:right="1" w:firstLine="720"/>
        <w:rPr/>
      </w:pPr>
      <w:r>
        <w:rPr/>
        <w:t>4.1. до п. 63 додатку 2 рішення виконавчого комітету міської ради від 27.03.1997р. №1493, в графі “для вед. підс. госп./га/”, виключивши цифри “0,03”, замінивши в графі “Заг. пл. /га/” цифри “0,13” на “0,10” згідно зі зверненням  Козака О.П.;</w:t>
      </w:r>
    </w:p>
    <w:p>
      <w:pPr>
        <w:pStyle w:val="TextBodyIndent"/>
        <w:ind w:firstLine="720"/>
        <w:rPr/>
      </w:pPr>
      <w:r>
        <w:rPr/>
        <w:t>4.2. до п.30 додатку 1 та п.4 додатку 2 рішення виконавчого комітету міської ради від 22.01.1998р. №(3005) 2105, замінивши в графі “Прізвище, ім’я та по-батькові. Домашня адреса” слова та цифри “Міхалець Павло Антоновавич вул…” на слова та цифри “Михалець Павло Антонович вул…”, в графі “Місце розташування земельної ділянки” слова та цифри “вул.Лісова,32” на слова та цифри “вул.Лісна,32” згідно зі зверненням Михалець П.А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>
          <w:lang w:val="ru-RU"/>
        </w:rPr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8460" w:leader="none"/>
        </w:tabs>
        <w:ind w:left="-1" w:hanging="0"/>
        <w:rPr/>
      </w:pPr>
      <w:r>
        <w:rPr/>
        <w:t>Міський голова</w:t>
        <w:tab/>
        <w:tab/>
        <w:t>С. Мельник</w:t>
      </w:r>
      <w:r>
        <w:br w:type="page"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02.2011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340"/>
        <w:gridCol w:w="900"/>
        <w:gridCol w:w="36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АНДРІЙЧУК Володимир Іванович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Заболотного,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позачергової 6-ої сесії міської ради від 22.12.2006р. №6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ОНДАРЕНКО Левкадія Людвиг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Щорса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0-ої сесії міської ради від 25.11.2009р. №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ГУРА Леонід Миколайович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онячна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4-ої сесії міської ради від 07.04.2005р. №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ДУНАЄВСЬКА Алла Михайл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игодовського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1-ої сесії міської ради від 22.10.2008р. №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ДУНЕЦЬ Федір О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Пасічна,5/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4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5-ої сесії міської ради від 28.04.2010 р. №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ЗАГУРСЬКА Наталія Миколаї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ленова,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6-ої сесії міської ради від 26.05.2010 р. №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ЗЕЛЕНЮК Станіслава Борисівна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ідгірна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КРАВЧЕНКО Григорій Василь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окзальна,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18-ої сесії міської ради від 28.05.2008 р. №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КРІСА Сергій Петрович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Дружби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ЛИЩУК Ігор Вяче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Депутатська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АКСИМЧУК Микола Віталій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Дачна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3-ої сесії міської ради від 26.02.2010р. №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НАКОНЕЧНИЙ Петро Арту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Яблунева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7-ої сесії міської ради від 23.12.2005р. №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САВЧУК Наталія Броніслав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Червонофлотська,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 від 30.08.2006р. №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СТРИХАР Петро Іванович  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Старосадова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4-ої сесії міської ради від 31.03.2010р. №1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ХІМІЧЕВА Наталія Григор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ам'янецька, 13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іш.35-ої сесії міської ради від 28.04.2010 р. №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ЦІХОЦЬКИЙ Йосип Антон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Семенюка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ЧУПЛИГІНА Валентина Броніслав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Залізнична,1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ЖУРАВСЬКА Тетяна Петрівн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інницька,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 міської ради від 30.08.2006р. №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КУЗЬ Марія Ніконовна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рофспілкова,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9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7-ої сесії міської ради від 30.06.2010р. №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ПЕВНЄВ Олег Віталій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з.Раскової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СТЕПАСЮК Михайло Петрович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Лісна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8-ої сесії міської ради від 28.05.2008р. №3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ЧУМАКОВА Любов Іва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 Нижня Берегова,14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8-ої сесії міської ради від 08.09.2010р. №28</w:t>
            </w:r>
          </w:p>
        </w:tc>
      </w:tr>
    </w:tbl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  <w:r>
        <w:br w:type="page"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02.2011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3240"/>
        <w:gridCol w:w="900"/>
        <w:gridCol w:w="27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УШКО Галина Іванівна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Г, бокс 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ДРУШКО Юрій Васильович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л.Тернопільська,1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3-Д, бокс 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ЩИНСЬКИЙ Олександр Григ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ператив для зберіган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их засобів “Фрагмент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А, блок Ю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ІН Василь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Ключ-13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34/1, блок 2, бокс 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2-ої сесії міської ради від 23.12.2009р. №2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НКО Дмитро Іг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Підлісний”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ул.Кармелюка,1/1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лок А, бокс 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РУН Люба Ігорівна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С.Разіна,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КОЛОМІЄЦЬ Олексій Олекс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ворі будин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Сковороди,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ЛОМІЄЦЬ Олексій Пилипович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ворі будин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Сковороди,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ИЧАК Ірина Олег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Я.Галана,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рикордонник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Г, бокс 14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ЄЄВ Леонід Степа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Ентузіаст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алана,4А,                   блок Б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15-ої сесії міської ради від 27.12.2007р. №2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ІКЕРА Василь Іванович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ідліс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-ої сесії міської ради від 27.09.2006р. №15,</w:t>
            </w:r>
          </w:p>
          <w:p>
            <w:pPr>
              <w:pStyle w:val="Normal"/>
              <w:rPr/>
            </w:pPr>
            <w:r>
              <w:rPr/>
              <w:t>ріш.29-ої сесії міської ради від 28.10.2009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ІКЕРА Іван Василь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ідліс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-ої сесії міської ради від 27.09.2006р. №15,</w:t>
            </w:r>
          </w:p>
          <w:p>
            <w:pPr>
              <w:pStyle w:val="Normal"/>
              <w:rPr/>
            </w:pPr>
            <w:r>
              <w:rPr/>
              <w:t>ріш.29-ої сесії міської ради від 28.10.2009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АЩУК Ірина Васил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оватор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ернопільська,17,   блок 3-Г, бокс 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АДНІК Валентин Федо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Разіна,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2-ої сесії міської ради від 23.12.2009р. №2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РНЮК Володимир Євгенович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ідлісний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рмелюка,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-ої сесії міської ради від 27.09.2006р. №15,</w:t>
            </w:r>
          </w:p>
          <w:p>
            <w:pPr>
              <w:pStyle w:val="Normal"/>
              <w:rPr/>
            </w:pPr>
            <w:r>
              <w:rPr/>
              <w:t>ріш.29-ої сесії міської ради від 28.10.2009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АЙДИЧ Володимир Григо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БАРАНЮК Анатолій Іван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ВЗ Микола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 Панаса Мирного, 34/1а, блок Е, бокс 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БЕРЛІНСЬКИЙ Дмитро Анато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ИК Леонід Анатолі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ворі будинку по вул.Завадського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БІТНЕР Ганна Володимирівна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 Народної Волі, 15/1А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ВЕРЕМІЙЧУК Леонід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ВИГОВСЬКИЙ Дмитро Леонід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ГАВЧУК Віктор Карлович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ГАЛИЦЬКА Ірин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ГАЛЯНТ Олександр О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ЩАК Віктор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8, бокс 323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/>
              </w:rPr>
            </w:pPr>
            <w:r>
              <w:rPr/>
              <w:t>ГРИШНЮК Галина Васи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УМЕНЮК Валерій Володимир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ІТА Віктор Сергій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 Панаса Мирного, 34/1а, блок Е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ДЕНКО Володимир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ДІЛЬ Ігор Як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ДРАЧУК Віталій Леонідович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ДРОБЧУК Василь Андр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УБОВИЙ Олександр Хом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ЖАБОКРАК Василь Іванович 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 xml:space="preserve">ЖАБОКРАК Леонід Іванович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ІНСЬКИЙ Петро Петрови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Х Володимир 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ИРИНЧУК Ірина Микола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КОВАЛЬ Світлана Адамівна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КОВАЛЬЧУК Руслан Вікто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 Ірина Як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КЛА Олександр Михайл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УС Сергій Олександрович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гровик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Миру,41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И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ЛІСНИЧИЙ Олег Ярославович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ЛІЩУК Тетян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Р Галина Юлі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вул. Панаса Мирного, 34/1а, блок Е,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5-ої сесії міської ради від 28.04.2010р. №2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АЗУРКЕВИЧ Володимир Серг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</w:rPr>
              <w:t>МАРИНЯК Олександр Серг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Олександр Серг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ЗАРОВА Катерина Михайл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с.Миру,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А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БАЙ Микола Павл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Прибузька,34/1, об’єднання автолюбителів </w:t>
            </w:r>
            <w:r>
              <w:rPr>
                <w:color w:val="000000"/>
              </w:rPr>
              <w:t>“</w:t>
            </w:r>
            <w:r>
              <w:rPr/>
              <w:t>Кордон</w:t>
            </w:r>
            <w:r>
              <w:rPr>
                <w:color w:val="000000"/>
              </w:rPr>
              <w:t>”</w:t>
            </w:r>
            <w:r>
              <w:rPr/>
              <w:t xml:space="preserve"> Академії Прикордонних військ України,</w:t>
            </w:r>
          </w:p>
          <w:p>
            <w:pPr>
              <w:pStyle w:val="Normal"/>
              <w:jc w:val="center"/>
              <w:rPr/>
            </w:pPr>
            <w:r>
              <w:rPr/>
              <w:t>блок В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ЕЧИТАЙЛО Володимир Миколай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КІН Валерій Леонід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кооператив “Дуброва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Раскової,4А,                  блок 2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1-ої сесії міської ради від 22.10.2008р. №3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Олена Денис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ПЕЦЬ Тетяна Степані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ний масив “Золотий колос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Кам'янець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УТЦ Віра Онуфріївна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роспект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с.Миру,102/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В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-ої сесії міської ради від 27.09.2006р. №15,</w:t>
            </w:r>
          </w:p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'ЯТКОВСЬКИЙ Анатолій Станіслав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ЕЧИЦЬКИЙ Василь Василь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ИБАЛЬЧЕНКО Валерій Миколайович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ператив для зберігання транспортних засоб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Фрагмент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 Маршала Рибалка, 63А, блок 10, бокс 28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1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РОМАНЮК Оксана Степанівна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КО Франц Йоси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ОВА Стах Каролійович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ЛЯР Олег Віктор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ТОРЧЕВСЬКА Валентина Микола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ru-RU"/>
              </w:rPr>
            </w:pPr>
            <w:r>
              <w:rPr/>
              <w:t>ФІЛІПЧУК Михайло Вікто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 Євген Василь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ІЗОВА Ніна Франц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7-ої сесії міської ради від 30.06.2010р. №22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ЧОРНОМАЗ Олександр Анато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ШАМАРІНА Тетяна Федорівна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ворі будинку по вул.Кам'янецькій,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8-ої сесії міської ради від 08.09.2010р. №40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ЩОГОЛЄВА Лідія Іванівна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val="ru-RU"/>
              </w:rPr>
            </w:pPr>
            <w:r>
              <w:rPr/>
              <w:t>ЮЗВИШЕН Анатолій Пилип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ЯНЮК Петро Петрович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 вул. </w:t>
            </w:r>
            <w:r>
              <w:rPr>
                <w:color w:val="000000"/>
              </w:rPr>
              <w:t>Панаса</w:t>
            </w:r>
            <w:r>
              <w:rPr>
                <w:spacing w:val="-4"/>
              </w:rPr>
              <w:t xml:space="preserve"> Мирного, 34/1а, блок Е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3-ої сесії міської ради від 26.02.2010р. №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260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02.2011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614"/>
        <w:gridCol w:w="900"/>
        <w:gridCol w:w="288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ОРПИНИЧ Дмитро Федорович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П'ятисотенниць,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1-ої сесії міської ради від 22.10.2008р. №3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ДУНАЄВСЬКА Алла Михайлівн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Вигодовського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9-ої сесії міської ради від 03.02.2006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КУШНІР Едуард Йосипович   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Кудрянки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6-ої сесії міської ради від 26.05.2010р. №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НАКОНЕЧНИЙ Петро Артурович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Яблунева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7-ої сесії міської ради від 23.12.2005р. №22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ОРЛОВА Наталя Олексіївн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Лезнівська,7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5-ої сесії міської ради від 28.04.2010р. №2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ПРИСЛІЦЬКИЙ Станіслав Віталійович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Ювілейна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10-ої сесії міської ради від 25.04.2007р. №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  <w:r>
        <w:br w:type="page"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02.2011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сумісну  власність для 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515"/>
        <w:gridCol w:w="2369"/>
        <w:gridCol w:w="900"/>
        <w:gridCol w:w="2852"/>
      </w:tblGrid>
      <w:tr>
        <w:trPr>
          <w:tblHeader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>Домашня адреса.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А Марія Миколаївна     </w:t>
            </w:r>
          </w:p>
          <w:p>
            <w:pPr>
              <w:pStyle w:val="Normal"/>
              <w:rPr/>
            </w:pPr>
            <w:r>
              <w:rPr/>
              <w:t>ДЗЯВОРУК Надія Оксентії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АГРІЙ Наталія Миколаївн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агаріна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міської ради від 23.12.2009 р. №2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2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ІЧУН Галина Сергіївн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ТЄЛЄГІН Олександр Олександрович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Гвардійська,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4-ої сесії міської ради від 08.04.2009 р. №48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3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ІНА Валентина Іванівн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ОЛОВАТИЙ Володимир Іванович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Заводська,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4-ої сесії міської ради від 31.03.2010р. №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4.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ІЙЧУК Ольга Олексіївна 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ФЕРЕНЦ Наталія Василівна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Ланова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385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24-ої сесії міської ради від 08.04.2009 р. №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sectPr>
          <w:type w:val="nextPage"/>
          <w:pgSz w:w="11906" w:h="16838"/>
          <w:pgMar w:left="1260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02.2011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80"/>
        <w:gridCol w:w="2520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ВІКАРНИЙ Віталій Петрович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Тиха,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міської ради від 16.04.1992р. №103-Б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УК Петро Степанович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Щедріна,65/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30-ої сесії міської ради від 25.11.2009 р. №47,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37-ої сесії міської ради від 30.06.2010 р. №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КОРЕЦЬКИЙ Володимир Миколайович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Дачна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міської ради від 09.11.1995р. №64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ОЛІЙНИК Андрій Олександро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в.Чубинського,35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авчого комітету міської ради від 23.03.2000р. №23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ХОМИЧ Людмила Миколаївна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Достоєвського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виконавчого комітету міської ради від 28.11.1996р. №1262 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02.2011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70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ЗЯНА Юлія Іванівна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Геологів,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</w:t>
            </w:r>
            <w:r>
              <w:rPr>
                <w:color w:val="000000"/>
              </w:rPr>
              <w:t>ооператив</w:t>
            </w:r>
            <w:r>
              <w:rPr>
                <w:color w:val="000000"/>
              </w:rPr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1, бокс 2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0-ої сесії міської ради від 03.11.2010р. №42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ЧУК Володимир Семенович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Червона гвоздика”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.Зарічансь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1, бокс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порядження міськадміністрації Хмельницької міської ради від 26.04.1994р. №10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60" w:right="56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BodyText2"/>
        <w:spacing w:before="0" w:after="0"/>
        <w:ind w:left="702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702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02.2011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jc w:val="center"/>
        <w:outlineLvl w:val="0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ведення особистого селянського господарства – землі сільськогосподарського призначення</w:t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2520"/>
        <w:gridCol w:w="900"/>
        <w:gridCol w:w="24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  <w:t>Домашня  адрес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16" w:before="280" w:after="0"/>
              <w:ind w:left="-28" w:firstLine="28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ОЗАК Сергій Миколайович       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Заярна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500  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-ої сесії міської ради від 19.06.2002р. №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>Г. Олійник</w:t>
      </w:r>
    </w:p>
    <w:p>
      <w:pPr>
        <w:pStyle w:val="Normal"/>
        <w:tabs>
          <w:tab w:val="clear" w:pos="708"/>
          <w:tab w:val="left" w:pos="4644" w:leader="none"/>
          <w:tab w:val="left" w:pos="7717" w:leader="none"/>
        </w:tabs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>С. Самишкі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8:00Z</dcterms:created>
  <dc:creator>S_Sergey</dc:creator>
  <dc:description/>
  <cp:keywords/>
  <dc:language>en-US</dc:language>
  <cp:lastModifiedBy>Vika</cp:lastModifiedBy>
  <cp:lastPrinted>2010-12-27T12:41:00Z</cp:lastPrinted>
  <dcterms:modified xsi:type="dcterms:W3CDTF">2012-02-15T14:21:00Z</dcterms:modified>
  <cp:revision>5</cp:revision>
  <dc:subject/>
  <dc:title> </dc:title>
</cp:coreProperties>
</file>