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318" w:hanging="0"/>
        <w:jc w:val="both"/>
        <w:rPr>
          <w:rFonts w:ascii="Arial" w:hAnsi="Arial" w:cs="Arial"/>
        </w:rPr>
      </w:pPr>
      <w:r>
        <w:rPr/>
        <w:t>Про надання земельних ділянок в оренду та передачу у власність земельних ділянок громадянам, внесення змі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1. Н</w:t>
      </w:r>
      <w:r>
        <w:rPr>
          <w:rFonts w:cs="Times New Roman CYR" w:ascii="Times New Roman CYR" w:hAnsi="Times New Roman CYR"/>
        </w:rPr>
        <w:t>адати земельні ділянки в оренду громадянам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дати земельні ділянки у спільну оренду громадянам строком на 5 років для </w:t>
      </w:r>
      <w:r>
        <w:rPr/>
        <w:t xml:space="preserve">будівництва і обслуговування жилих будинків, господарських будівель і споруд (присадибна ділянка) </w:t>
      </w:r>
      <w:r>
        <w:rPr>
          <w:rFonts w:eastAsia="Symbol" w:cs="Symbol" w:ascii="Symbol" w:hAnsi="Symbol"/>
        </w:rPr>
        <w:t></w:t>
      </w:r>
      <w:r>
        <w:rPr>
          <w:rFonts w:cs="Times New Roman CYR" w:ascii="Times New Roman CYR" w:hAnsi="Times New Roman CYR"/>
        </w:rPr>
        <w:t xml:space="preserve"> </w:t>
      </w:r>
      <w:r>
        <w:rPr/>
        <w:t>землі житлової та громадської забудови (додаток 2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3. Передати у власність земельні ділянки громадянам:</w:t>
      </w:r>
    </w:p>
    <w:p>
      <w:pPr>
        <w:pStyle w:val="TextBodyIndent"/>
        <w:ind w:firstLine="709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3.2. для будівництва індивідуальних гаражів – землі житлової та громадської забудови (додаток 4);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3.3. для ведення особистого селянського господарства – землі сільськогосподарського призначення (додаток 5)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Передати у спільну сумісну власність земельну ділянку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 Внести зміни:</w:t>
      </w:r>
    </w:p>
    <w:p>
      <w:pPr>
        <w:pStyle w:val="Normal"/>
        <w:ind w:firstLine="720"/>
        <w:jc w:val="both"/>
        <w:rPr/>
      </w:pPr>
      <w:r>
        <w:rPr/>
        <w:t>5.1. до п.55 додатку 1 рішення виконавчого комітету міської ради від 09.04.1998р. №15 замінивши в графах “Прізвище, ім’я та по-батькові. Домашня адреса.”, “Площа (га)“ слова та цифри “Жулкевська Євгенія Степанівна…”, “0.065” на слова та цифри “Шпінда Неля Сигизмундівна вул…”, “0,0552” згідно зі зверненням Шпінди Н.С.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2. п.14 додатку 2 рішення виконавчого комітету міської ради від 14.09.1995р. №558, замінивши в графах “для обсл. житл. б-ку”, “для веден. підс. г-ва“ цифри “0,10”, “0.01” на цифри “0,07”, “0,08”, доповнивши графу “Місце розташування земельн. ділянки” словами та цифрами “вул.Городня,27” згідно зі зверненням Деркач Н.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6. Громадянам, яким передаються у 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0 р. </w:t>
      </w:r>
      <w:r>
        <w:rPr>
          <w:i/>
          <w:iCs/>
        </w:rPr>
        <w:t xml:space="preserve">№17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земельні ділянки яким надаються в оренду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268"/>
        <w:gridCol w:w="851"/>
        <w:gridCol w:w="3379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62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ЩАВІНСЬКИЙ Мечислав Фелікс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Міцкевича,3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частини житлового будинку від 16.03.2000р. р/н537</w:t>
            </w:r>
          </w:p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від 30.12.2004р. р/н158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ЯКУБОВСЬКА Алла Іван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Суворова,7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4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-продажу від 28.06.1997р. р/н3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0 р. </w:t>
      </w:r>
      <w:r>
        <w:rPr>
          <w:i/>
          <w:iCs/>
        </w:rPr>
        <w:t xml:space="preserve">№1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1800"/>
        <w:gridCol w:w="1260"/>
        <w:gridCol w:w="27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ЛАЙ Анастасія Федорівна</w:t>
            </w:r>
          </w:p>
          <w:p>
            <w:pPr>
              <w:pStyle w:val="Normal"/>
              <w:rPr/>
            </w:pPr>
            <w:r>
              <w:rPr/>
              <w:t>КМЕТЬ Ларис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.Гайдара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від 22.12.2009р. р/н4-315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2.12.2009р. р/н4-316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2.12.2009р. р/н4-3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СЬКА Наталія Іванівна </w:t>
            </w:r>
          </w:p>
          <w:p>
            <w:pPr>
              <w:pStyle w:val="Normal"/>
              <w:rPr/>
            </w:pPr>
            <w:r>
              <w:rPr/>
              <w:t>КАПЛУНСЬКИЙ Сергій Олександрович</w:t>
            </w:r>
          </w:p>
          <w:p>
            <w:pPr>
              <w:pStyle w:val="Normal"/>
              <w:rPr/>
            </w:pPr>
            <w:r>
              <w:rPr/>
              <w:t>АЛЕКСЄЄВ Олександр Іванович</w:t>
            </w:r>
          </w:p>
          <w:p>
            <w:pPr>
              <w:pStyle w:val="Normal"/>
              <w:rPr/>
            </w:pPr>
            <w:r>
              <w:rPr/>
              <w:t>АЛЕКСЄЄВА Наталія Олександрівна</w:t>
            </w:r>
          </w:p>
          <w:p>
            <w:pPr>
              <w:pStyle w:val="Normal"/>
              <w:rPr/>
            </w:pPr>
            <w:r>
              <w:rPr/>
              <w:t>БАНАХ Яна Леонід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Проскурівського підпілля,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7 в т.ч. діл.№1-227 діл.№2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житло від 17.05.1999р. р/н291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житло від 27.04.1995р. р/н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0 р. </w:t>
      </w:r>
      <w:r>
        <w:rPr>
          <w:i/>
          <w:iCs/>
        </w:rPr>
        <w:t xml:space="preserve">№1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земельні ділянки яким передаються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1980"/>
        <w:gridCol w:w="126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РСЬКА Ірина Марат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Лесі Українки,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9.04.2009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ОВА Роз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Достоєвського,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30.05.200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ОГРИЗ Сергій Гри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Дачна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09.11.1995р. №64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ХОВСЬКА Світла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Достоєвського, 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3 в т.ч. діл.№1-111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6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30.05.200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ЬКИЙ Михайло Леонід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Подільська,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2.12.200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Ч Микола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Подільська,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2.12.200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СУПРУН Лариса Модест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роскурівського підпілля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3.02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УК Тетяна Георг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роскурівського підпілля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3.02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АЛЬМІНА Жанна Михай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роскурівського підпілля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3.02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ТИЙ Валентин Воло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оголя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07.10.1998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ЄГОРОВ Андрій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роскурівського підпілля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3.02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 xml:space="preserve">КОЗАЧИНА Галина Михайлі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Лісна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2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5.08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КОВЕЦЬКИЙ Валентин Воло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Чорновола,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15.07.2009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СУПРОВИЧ Світлана Ібрагім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Чорновола,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15.07.2009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НЮК Галина Дмитрів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Лезнівська,1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/>
            </w:pPr>
            <w:r>
              <w:rPr/>
              <w:t>ріш. Хмельницького міськрайонного суду від 10.06.2009р.</w:t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2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0 р. </w:t>
      </w:r>
      <w:r>
        <w:rPr>
          <w:i/>
          <w:iCs/>
        </w:rPr>
        <w:t xml:space="preserve">№1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 будівництва індивідуальних гаражів – землі житлової та громадської забудови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880"/>
        <w:gridCol w:w="863"/>
        <w:gridCol w:w="2917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МЧИК Микола Іванович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1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1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16.05.1991р. №1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Григорій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7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23.11.1995р. №65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Х Петро Петрович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Маршала Рибалка, 57/2, блок І, бокс 7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міськадміністрації Хмельницької міської ради від 09.08.1993р. №1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p>
      <w:pPr>
        <w:sectPr>
          <w:type w:val="nextPage"/>
          <w:pgSz w:w="11906" w:h="16838"/>
          <w:pgMar w:left="12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0 р. </w:t>
      </w:r>
      <w:r>
        <w:rPr>
          <w:i/>
          <w:iCs/>
        </w:rPr>
        <w:t xml:space="preserve">№17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земельні ділянки яким передаються у власність для ведення особистого селянського господарства – землі сільськогосподарського призначення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2835"/>
        <w:gridCol w:w="851"/>
        <w:gridCol w:w="285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080" w:leader="none"/>
              </w:tabs>
              <w:spacing w:lineRule="auto" w:line="216" w:before="0" w:after="0"/>
              <w:ind w:left="288" w:hanging="28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ЮК Любов Михайлі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вришка,43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14.12.1995р. №700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0 р. </w:t>
      </w:r>
      <w:r>
        <w:rPr>
          <w:i/>
          <w:iCs/>
        </w:rPr>
        <w:t xml:space="preserve">№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44"/>
        <w:gridCol w:w="2340"/>
        <w:gridCol w:w="900"/>
        <w:gridCol w:w="270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080" w:leader="none"/>
              </w:tabs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Борис Іванович</w:t>
            </w:r>
          </w:p>
          <w:p>
            <w:pPr>
              <w:pStyle w:val="Normal"/>
              <w:rPr/>
            </w:pPr>
            <w:r>
              <w:rPr/>
              <w:t>КОВАЛЬЧУК Марія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.Раскової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Хмельницького міськвиконкому від 23.09.1965р. №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1080" w:leader="none"/>
              </w:tabs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Світлана Євгенівна </w:t>
            </w:r>
          </w:p>
          <w:p>
            <w:pPr>
              <w:pStyle w:val="Normal"/>
              <w:rPr/>
            </w:pPr>
            <w:r>
              <w:rPr/>
              <w:t>ГОРЕЦЬКА Наталія Євгенівна</w:t>
            </w:r>
          </w:p>
          <w:p>
            <w:pPr>
              <w:pStyle w:val="Normal"/>
              <w:rPr/>
            </w:pPr>
            <w:r>
              <w:rPr/>
              <w:t>ФРОЛОВ Денис Євгенійович</w:t>
            </w:r>
          </w:p>
          <w:p>
            <w:pPr>
              <w:pStyle w:val="Normal"/>
              <w:rPr/>
            </w:pPr>
            <w:r>
              <w:rPr/>
              <w:t>ГОРЕЦЬКИЙ Богдан Русланович</w:t>
            </w:r>
          </w:p>
          <w:p>
            <w:pPr>
              <w:pStyle w:val="Normal"/>
              <w:rPr/>
            </w:pPr>
            <w:r>
              <w:rPr/>
              <w:t xml:space="preserve">ТКАЧУК Жанна Євгеніївна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рушевського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03.02.2010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 xml:space="preserve">С. Самишкін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877" w:leader="none"/>
      </w:tabs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9:00Z</dcterms:created>
  <dc:creator>S_Sergey</dc:creator>
  <dc:description/>
  <cp:keywords/>
  <dc:language>en-US</dc:language>
  <cp:lastModifiedBy>Бульба Вікторія Миколаївна</cp:lastModifiedBy>
  <cp:lastPrinted>2011-02-22T11:58:00Z</cp:lastPrinted>
  <dcterms:modified xsi:type="dcterms:W3CDTF">2018-08-15T13:07:00Z</dcterms:modified>
  <cp:revision>4</cp:revision>
  <dc:subject/>
  <dc:title> </dc:title>
</cp:coreProperties>
</file>