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17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1pt;width:468.65pt;height:259.45pt" coordorigin="-180,-30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0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0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2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2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85" w:hanging="0"/>
        <w:jc w:val="both"/>
        <w:rPr/>
      </w:pPr>
      <w:r>
        <w:rPr>
          <w:lang w:val="uk-UA"/>
        </w:rPr>
        <w:t>Про внесення доповнень в рішення двадцять третьої сесії міської ради від 04.02.2009 року №11 “Про затвердження Положення про управління торгівлі Хмельницької міської рад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Розглянувши пропозицію виконавчого комітету Хмельницької міської ради, керуючись Законом України “Про місцеве самоврядування в Україні”,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доповнення в рішення двадцять третьої сесії міської ради від 04.02.2009 року №11 “Про затвердження Положення про управління торгівлі Хмельницької міської ради”, доповнивши пункт 4 Положення про управління торгівлі підпунктами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4.18. Готує проекти рішень виконавчого комітету щодо розміщення малих архітектурних форм для провадження підприємницької дія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19. Укладає з суб’єктами господарювання договори особистого строкового сервітуту.”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Ковальчук та управління торгів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промисловості, транспорту, зв’язку, енергетики та підприєм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0:00Z</dcterms:created>
  <dc:creator>Torg4</dc:creator>
  <dc:description/>
  <cp:keywords/>
  <dc:language>en-US</dc:language>
  <cp:lastModifiedBy>Vika</cp:lastModifiedBy>
  <cp:lastPrinted>2011-01-10T10:50:00Z</cp:lastPrinted>
  <dcterms:modified xsi:type="dcterms:W3CDTF">2011-03-09T08:50:00Z</dcterms:modified>
  <cp:revision>10</cp:revision>
  <dc:subject/>
  <dc:title>Про внесення на розгляд сесії міської ради</dc:title>
</cp:coreProperties>
</file>