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25.45pt;width:468.65pt;height:259.45pt" coordorigin="-114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5365" w:hanging="0"/>
        <w:jc w:val="both"/>
        <w:rPr/>
      </w:pPr>
      <w:r>
        <w:rPr>
          <w:lang w:val="uk-UA"/>
        </w:rPr>
        <w:t xml:space="preserve">Про встановлення ставок збору за провадження деяких видів підприємницької діяльності в м. Хмельницьком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про встановлення ставок збору за провадження деяких видів підприємницької діяльності, керуючись ст.26 Закону України "Про місцеве самоврядування в Україні", ст. 267 Податкового кодексу України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57"/>
        <w:jc w:val="both"/>
        <w:rPr/>
      </w:pPr>
      <w:r>
        <w:rPr>
          <w:lang w:val="uk-UA"/>
        </w:rPr>
        <w:t>ВИРІШИЛА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ставки збору за провадження деяких видів підприємницької діяльності в м. Хмельницькому  згідно з додатками 1, 2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Рішення набирає чинності з 01.02.2011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Вважати таким, що втратило чинність рішення 13 сесії міської ради від 22.08.2007 року №10 "Про внесення змін в додатки №1, №2 рішення міської ради від 07.04.1998 року "Про встановлення вартості торгового патенту на здійснення торговельної діяльності та надання побутових послуг"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Відповідальність за виконання рішення покласти на заступника міського голови І.Ковальчук, департамент економіки та фінансове управлі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остійну комісію з питань планування, бюджету та фінан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С. Мельни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4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24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7524" w:hanging="0"/>
        <w:rPr>
          <w:i/>
          <w:i/>
          <w:lang w:val="uk-UA"/>
        </w:rPr>
      </w:pPr>
      <w:r>
        <w:rPr>
          <w:i/>
          <w:lang w:val="uk-UA"/>
        </w:rPr>
        <w:t>до рішення</w:t>
      </w:r>
    </w:p>
    <w:p>
      <w:pPr>
        <w:pStyle w:val="Normal"/>
        <w:ind w:left="7524" w:hanging="0"/>
        <w:rPr>
          <w:i/>
          <w:i/>
          <w:lang w:val="uk-UA"/>
        </w:rPr>
      </w:pPr>
      <w:r>
        <w:rPr>
          <w:i/>
          <w:lang w:val="uk-UA"/>
        </w:rPr>
        <w:t>від 09.02.2011 р. №3</w:t>
      </w:r>
    </w:p>
    <w:p>
      <w:pPr>
        <w:pStyle w:val="Normal"/>
        <w:ind w:left="752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тавки збору за провадження торговельної діяльності по м. Хмельницькому (</w:t>
      </w:r>
      <w:r>
        <w:rPr/>
        <w:t>на календарний місяць від розміру мінімальної заробітної плати на 1 січня  відповідного календарного року)</w:t>
      </w:r>
    </w:p>
    <w:tbl>
      <w:tblPr>
        <w:tblW w:w="1087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592"/>
        <w:gridCol w:w="1496"/>
        <w:gridCol w:w="1496"/>
        <w:gridCol w:w="1496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ункт продаж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товарів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ісцезнаходження пункту продажу товарів</w:t>
            </w:r>
          </w:p>
        </w:tc>
      </w:tr>
      <w:tr>
        <w:trPr>
          <w:trHeight w:val="406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1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Центр міста</w:t>
            </w:r>
          </w:p>
          <w:p>
            <w:pPr>
              <w:pStyle w:val="Style15"/>
              <w:spacing w:before="0" w:after="0"/>
              <w:ind w:lef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ind w:left="-8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 вул. Проскурівська (включно від універмагу "Дитячий світ" до парку І.Франка);</w:t>
            </w:r>
          </w:p>
          <w:p>
            <w:pPr>
              <w:pStyle w:val="Style15"/>
              <w:spacing w:before="0" w:after="0"/>
              <w:ind w:left="-8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 вул. Кам'янецька (включно від вул.Прибузької до вул. Проскурівського підпілля);</w:t>
            </w:r>
          </w:p>
          <w:p>
            <w:pPr>
              <w:pStyle w:val="Normal"/>
              <w:ind w:left="-81" w:right="-108" w:hanging="0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 вул. Соборна, вул. Проскурівського підпілля, вул. Грушевсь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ікрорайон, обмежений залізницею, р.Плоска, вул. Труд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Інші мікрорайони мі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ередміст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Лезнево, Ружична, Книжківці, Гречани від нафтобази і далі</w:t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I. Торгівля продовольчими товарам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1. Універсами, торгові центри (комплекси)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2. Магазини, в яких здійснюється торгівля алкогольними напо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Магазини, автомагазини, автоприлавки без продажу алкогольних напої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78" w:hanging="0"/>
              <w:rPr>
                <w:lang w:val="uk-UA"/>
              </w:rPr>
            </w:pPr>
            <w:r>
              <w:rPr>
                <w:lang w:val="uk-UA"/>
              </w:rPr>
              <w:t>4. Магазини по торгівлі плодоовочевою продукцією, дитячим харчуванн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5. Кіоски, палатки, лотки, прилавки, інші малі архітектурні форми та інші види торгових точок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II. Торгівля непродовольчими товарам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1. Універсами, універмаги, торгові центри (комплекси)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35" w:hanging="0"/>
              <w:rPr/>
            </w:pPr>
            <w:r>
              <w:rPr>
                <w:lang w:val="uk-UA"/>
              </w:rPr>
              <w:t>2. Магазини по торгівлі аудіо-відеотехнікою, побутовими приладами, засобами зв'язку, автомототоварами, дорогоцінними металами та камінням, меблями, хутром, взуттям, будматеріалами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3. Магазини, відділи, секції, автомагазини, кіоски, палатки, лотки, прилавки інші малі архітектурні форми та інші види торгових точ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III. Торгівля книгами, періодичними виданнями і супутніми товарам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1. Магазини, відділи, секції, автомагазини та інші види пересувної торговельної мереж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Кіоски, палатки та інші малі архітектурні фор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Лотки, прилавки та інші види торгових точ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IV. Громадське харчуванн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1. Ресторани, комбінати громадського харчування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2. Кафе, бари, закусочні, буфети, кулінарії, які здійснюють торгівлю алкогольними напо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78" w:hanging="0"/>
              <w:rPr>
                <w:lang w:val="uk-UA"/>
              </w:rPr>
            </w:pPr>
            <w:r>
              <w:rPr>
                <w:lang w:val="uk-UA"/>
              </w:rPr>
              <w:t>3.Літні майданчики, кіоски та інші пункти громадського харч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Їдальні, фабрики-кухн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 Оптові склади, склади-магазини та інші приміщення, які використовуються для оптової торгівлі – 0,4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 Стаціонарні, малогабаритні і пересувні автозаправочні станції, заправочні пункти, які здійснюють торгівлю нафтопродуктами та стиснутим газом – 0,4.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 При умові здійснення торгівлі змішаним асортиментом, патент сплачується по виду діяльності , на який встановлено вищу ставк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4. При умові здійснення роздрібної торгівлі товарами виключно вітчизняного виробництва – 0,3; товарами виключно імпортного виробництва – 0,4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7524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7524" w:hanging="0"/>
        <w:rPr>
          <w:i/>
          <w:i/>
          <w:lang w:val="uk-UA"/>
        </w:rPr>
      </w:pPr>
      <w:r>
        <w:rPr>
          <w:i/>
          <w:lang w:val="uk-UA"/>
        </w:rPr>
        <w:t>до рішення</w:t>
      </w:r>
    </w:p>
    <w:p>
      <w:pPr>
        <w:pStyle w:val="Normal"/>
        <w:ind w:left="7524" w:hanging="0"/>
        <w:rPr>
          <w:i/>
          <w:i/>
          <w:lang w:val="uk-UA"/>
        </w:rPr>
      </w:pPr>
      <w:r>
        <w:rPr>
          <w:i/>
          <w:lang w:val="uk-UA"/>
        </w:rPr>
        <w:t>від 09.02.2011 р. №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тавки збору за провадження діяльності з надання платних послуг по м. Хмельницькому (на календарний місяць від розміру мінімальної заробітної плати на 1 січня відповідного календарного року)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09"/>
        <w:gridCol w:w="2080"/>
        <w:gridCol w:w="2080"/>
        <w:gridCol w:w="20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бутових по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мі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райо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міст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виготовлення ювелірних вироб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тиражування звукозаписів та відеозапис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ерукар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виконання фоторобіт та обробки плів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та ремонт автомобілі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елементів живле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т аудіо-, відеокасет і CD-диск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бутові по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тка: </w:t>
      </w:r>
    </w:p>
    <w:p>
      <w:pPr>
        <w:pStyle w:val="Normal"/>
        <w:jc w:val="both"/>
        <w:rPr/>
      </w:pPr>
      <w:r>
        <w:rPr>
          <w:lang w:val="uk-UA"/>
        </w:rPr>
        <w:t xml:space="preserve">Підприємства, які надають декілька видів побутових послуг та знаходяться за однією адресою і є однією юридичною особою, але мають окремі зали (виходи) сплачують патент по виду діяльності, на який встановлена вища став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7:00Z</dcterms:created>
  <dc:creator>Mot</dc:creator>
  <dc:description/>
  <cp:keywords/>
  <dc:language>en-US</dc:language>
  <cp:lastModifiedBy>Vika</cp:lastModifiedBy>
  <dcterms:modified xsi:type="dcterms:W3CDTF">2011-02-17T14:07:00Z</dcterms:modified>
  <cp:revision>18</cp:revision>
  <dc:subject/>
  <dc:title/>
</cp:coreProperties>
</file>