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48895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56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ачергової треть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1.201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38.5pt;width:468.6pt;height:251.95pt" coordorigin="-109,-770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9;top:-770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0;top:2347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56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ачергової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3047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3047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5291" w:hanging="0"/>
        <w:jc w:val="both"/>
        <w:rPr/>
      </w:pPr>
      <w:r>
        <w:rPr>
          <w:sz w:val="24"/>
          <w:lang w:val="uk-UA"/>
        </w:rPr>
        <w:t xml:space="preserve">Про надання пільги по сплаті земельного податку юридичним особам в 2011 році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Розглянувши пропозицію виконавчого комітету про надання пільги по сплаті земельного податку юридичним особам в 2011 році, керуючись ст.ст. 25, 26, 46 Закону України "Про місцеве самоврядування в Україні", ст. 284 Податкового кодексу України, міська рада   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1. Надати підприємствам, організаціям, установам міста пільгу по сплаті земельного податку в частині, що зараховується до міського бюджету в 2011 році, із спрямуванням вивільнених коштів за напрямками згідно додатку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2. Відповідальність за виконання рішення покласти на першого заступника міського голови О. Віннікова та фінансове управління. 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рішення покласти на постійну комісію з питань планування, бюджету  та фінансів.</w:t>
      </w:r>
    </w:p>
    <w:p>
      <w:pPr>
        <w:pStyle w:val="Heading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Heading1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276" w:right="849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3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Додаток </w:t>
      </w:r>
    </w:p>
    <w:p>
      <w:pPr>
        <w:pStyle w:val="Normal"/>
        <w:ind w:left="723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до рішення сесії міської ради </w:t>
      </w:r>
    </w:p>
    <w:p>
      <w:pPr>
        <w:pStyle w:val="Normal"/>
        <w:ind w:left="723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ід 12.01.2011 р. №23</w:t>
      </w:r>
    </w:p>
    <w:p>
      <w:pPr>
        <w:pStyle w:val="Normal"/>
        <w:ind w:left="7230" w:hanging="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Юридичні особи, яким надається пільга по сплаті земельного податку в 2011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>
          <w:trHeight w:val="80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Юридичні осо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прямок спрямування вивільнених коштів земельного податку</w:t>
            </w:r>
          </w:p>
        </w:tc>
      </w:tr>
      <w:tr>
        <w:trPr>
          <w:trHeight w:val="32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 xml:space="preserve">1. Міське комунальне підприємство "Хмельницьктеплокомуненерго", комунальне підприємство "Південно-Західні тепломережі", міське комунальне підприємство "Хмельницькводоканал",  </w:t>
            </w:r>
            <w:r>
              <w:rPr>
                <w:szCs w:val="24"/>
              </w:rPr>
              <w:t>Хмельницьке комунальне підприємство "Спецкомунтранс"</w:t>
            </w:r>
            <w:r>
              <w:rPr/>
              <w:t>, житлово-експлуатаційні контори №№1,2,3,5,6,7, міське комунальне підприємство "Житлово-комунальна контора "Будівельник", товариство з обмеженою відповідальністю "Житлово-експлуатаційне об’єднання"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риття різниці в тарифах на житлово-комунальні послуги 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860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2. Хмельницьке комунальне підприємство "Міськсвітло", комунальне підприємство по зеленому будівництву і благоустрою міста, комунальне підприємство по санітарній очистці міста,  комунальне підприємство по будівництву, ремонту та експлуатації дорі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покриття заборгованості УЖКГ по роботах, виконаних в минулих роках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30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3. Хмельницьке комунальне підприємство "Електротранс".</w:t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відшкодування втрат від перевезення пільгових категорій громадян, що не підпадають під дію субвенції з Державного бюджету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4. Спеціалізоване комунальне підприємство "Хмельницька ритуальна служба".</w:t>
            </w:r>
          </w:p>
          <w:p>
            <w:pPr>
              <w:pStyle w:val="Heading1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рахунок здешевлення послуг для населення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>5. Міське комунальне підприємство кінотеатр ім. Т.Г. Шевче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ремонт кінотеатру</w:t>
            </w:r>
          </w:p>
        </w:tc>
      </w:tr>
      <w:tr>
        <w:trPr>
          <w:trHeight w:val="1260" w:hRule="atLeast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/>
              <w:t>6. Міське комунальне аварійно-технічне підприємство житлово-комунального господарст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Спортивно-культурний центр "Плоскирів"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В. Лесков</w:t>
      </w:r>
    </w:p>
    <w:sectPr>
      <w:type w:val="nextPage"/>
      <w:pgSz w:w="11906" w:h="16838"/>
      <w:pgMar w:left="1276" w:right="424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color w:val="000000"/>
      <w:spacing w:val="-5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uk-UA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color w:val="000000"/>
      <w:spacing w:val="3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9:00Z</dcterms:created>
  <dc:creator>Приколотина Алена</dc:creator>
  <dc:description/>
  <cp:keywords/>
  <dc:language>en-US</dc:language>
  <cp:lastModifiedBy>Vika</cp:lastModifiedBy>
  <cp:lastPrinted>2010-12-28T16:25:00Z</cp:lastPrinted>
  <dcterms:modified xsi:type="dcterms:W3CDTF">2011-01-18T12:31:00Z</dcterms:modified>
  <cp:revision>10</cp:revision>
  <dc:subject/>
  <dc:title>ВИСНОВОК</dc:title>
</cp:coreProperties>
</file>