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left" w:pos="-1098" w:leader="none"/>
          <w:tab w:val="left" w:pos="1440" w:leader="none"/>
          <w:tab w:val="left" w:pos="5220" w:leader="none"/>
        </w:tabs>
        <w:ind w:left="-18" w:right="4508" w:hanging="0"/>
        <w:jc w:val="both"/>
        <w:rPr/>
      </w:pPr>
      <w:r>
        <w:rPr/>
        <w:t>Про внесення змін в договори №11 від 02.02.2010р.(з внесеними змінами від 30.08.2010р.), №35 від 11.10.2007р. (з внесеними змінами від  04.11.2009р. та від 14.01.2010р.), №20 від 09.03.2010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30"/>
        <w:jc w:val="both"/>
        <w:rPr/>
      </w:pPr>
      <w:r>
        <w:rPr>
          <w:lang w:val="uk-UA"/>
        </w:rPr>
        <w:t>Розглянувши пропозиції виконавчого комітету та клопотання приватного підприємця Костюка Василя Андрійовича, товариства з обмеженою відповідальністю «Інвестжитлобуд», товариства з додатковою відповідальністю «Хмельницькзалізобетон» про відстрочку сплати пайового внеску на створення і розвиток інженерно-транспортної та соціальної інфраструктури міста Хмельницького та внесення змін в договори, керуючись Законом України “Про планування та забудову територій” та Порядком участі замовників у створенні і розвитку інженерно-транспортної та соціальної інфраструктури міста Хмельницького”, затвердженим рішенням 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 “Про внесення змін до Порядку участі замовників у створенні і розвитку інженерно-транспортної та соціальної інфраструктури міста Хмельницького”, міська рада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tabs>
          <w:tab w:val="left" w:pos="180" w:leader="none"/>
          <w:tab w:val="left" w:pos="1440" w:leader="none"/>
        </w:tabs>
        <w:ind w:left="0" w:right="72" w:firstLine="630"/>
        <w:jc w:val="both"/>
        <w:rPr/>
      </w:pPr>
      <w:r>
        <w:rPr/>
        <w:t>1. Внести зміни в договір від 02.02.2010р. №11 (з внесеними змінами від 30.08.2010 р.), в зв’язку з будівництвом продовольчого магазину по провулку Некрасова,1/1 (замовник – приватний підприємець Костюк Василь Андрійович), а саме: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1.1. викласти п.2.4. в наступній редакції: «Пайовий внесок сплачується до 30.04.2011 року.»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  <w:t>1.2. замінити в п.4.1. цифри «30.10.2010р.» на цифри «30.05.2011р.».</w:t>
      </w:r>
    </w:p>
    <w:p>
      <w:pPr>
        <w:pStyle w:val="Normal"/>
        <w:ind w:firstLine="6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 Внести  зміни в договір від 11.10.2007р. №35 (з внесеними змінами від  04.11.2009р. та від 14.01.2010р.) в зв’язку з будівництвом 9-ти поверхового 148-квартирного житлового будинку з вбудовано-прибудованим непродовольчим магазином по проспекту Миру,94/1В ( замовник – ТОВ «Інвестжитлобуд»), а саме:</w:t>
      </w:r>
    </w:p>
    <w:p>
      <w:pPr>
        <w:pStyle w:val="3"/>
        <w:tabs>
          <w:tab w:val="clear" w:pos="1440"/>
        </w:tabs>
        <w:ind w:left="-90" w:firstLine="798"/>
        <w:jc w:val="both"/>
        <w:rPr/>
      </w:pPr>
      <w:r>
        <w:rPr/>
        <w:t>2.1. викласти п.2.3. в наступній редакції: «Пайовий внесок вноситься у грошовій безготівковій формі частинами в наступних розмірах та у строки: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20000 (сто двадцять тисяч) гривень до 30.01.2011року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20000 (сто двадцять тисяч) гривень до 28.02.2011року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20000 (сто двадцять тисяч) гривень до 30.03.2011року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20000 (сто двадцять тисяч) гривень до 30.04.2011року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20000 (сто двадцять тисяч) гривень до 30.05.2011року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20000 (сто двадцять тисяч) гривень до 30.06.2011року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20000 (сто двадцять тисяч) гривень до 30.07.2011року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20000 (сто двадцять тисяч) гривень до 30.08.2011року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20000 (сто двадцять тисяч) гривень до 30.09.2011року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20000 (сто двадцять тисяч) гривень до 30.10.2011року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20000 (сто двадцять тисяч) гривень до 30.11.2011року;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  <w:t>132343 (сто тридцять дві тисячі триста сорок три) гривні до 30.12.2011року;</w:t>
      </w:r>
    </w:p>
    <w:p>
      <w:pPr>
        <w:pStyle w:val="Normal"/>
        <w:jc w:val="both"/>
        <w:rPr/>
      </w:pPr>
      <w:r>
        <w:rPr/>
        <w:t xml:space="preserve">та сплачується шляхом перерахування коштів на рахунок у міське фінансове управління; код ЗКПО 23565225; р/р 31511931700002 ГУДКУ у Хмельницькій області; МФО 815013; код платежу 50110000. Назва платежу: Цільовий фонд (кошти замовників на розвиток інженерно-транспортної та соціальної інфраструктури)» </w:t>
      </w:r>
      <w:r>
        <w:rPr>
          <w:lang w:val="uk-UA"/>
        </w:rPr>
        <w:t>;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  <w:t>2.2 викласти п.2.4. в наступній редакції: «Пайовий внесок сплачується до 30.12.2011р.» ;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2.3. замінити в п.4.1. цифри «30.11.2010р.» на цифри: «31.01.2012р.».</w:t>
      </w:r>
    </w:p>
    <w:p>
      <w:pPr>
        <w:pStyle w:val="Normal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ind w:left="0" w:right="-79" w:firstLine="709"/>
        <w:jc w:val="both"/>
        <w:rPr/>
      </w:pPr>
      <w:r>
        <w:rPr/>
        <w:t>3.Внести зміни в договір від 09.03.2010р. № 20 в зв’язку з будівництвом 179-квартирного житлового будинку з вбудованими офісними приміщеннями та магазинами з почерговим введенням в експлуатацію (ІІ черга будівництва – 135-ти квартирний житловий будинок з вбудованими офісними приміщеннями та магазинами з посекційним введенням в експлуатацію) по вул. Лісогринівецькій,16/2 (замовник–товариство з додатковою відповідальністю «Хмельницькзалізобетон»), замінивши в тексті договору назву підприємства «відкрите акціонерне товариство «Хмельницькзалізобетон» на «товариство з додатковою відповідальністю «Хмельницькзалізобетон».</w:t>
      </w:r>
    </w:p>
    <w:p>
      <w:pPr>
        <w:pStyle w:val="3"/>
        <w:ind w:left="0" w:right="567" w:firstLine="709"/>
        <w:jc w:val="both"/>
        <w:rPr/>
      </w:pPr>
      <w:r>
        <w:rPr/>
      </w:r>
    </w:p>
    <w:p>
      <w:pPr>
        <w:pStyle w:val="TextBodyIndent"/>
        <w:ind w:left="0" w:firstLine="630"/>
        <w:jc w:val="both"/>
        <w:rPr/>
      </w:pPr>
      <w:r>
        <w:rPr/>
        <w:t>4. Відповідальність за виконання рішення покласти на заступника міського голови І.Прокопця.</w:t>
      </w:r>
    </w:p>
    <w:p>
      <w:pPr>
        <w:pStyle w:val="TextBodyIndent"/>
        <w:ind w:left="0" w:firstLine="630"/>
        <w:jc w:val="both"/>
        <w:rPr/>
      </w:pPr>
      <w:r>
        <w:rPr/>
      </w:r>
    </w:p>
    <w:p>
      <w:pPr>
        <w:pStyle w:val="2"/>
        <w:ind w:left="0" w:firstLine="63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/>
      </w:pPr>
      <w:r>
        <w:rPr>
          <w:lang w:val="uk-UA"/>
        </w:rPr>
        <w:t>Міський голова</w:t>
        <w:tab/>
        <w:tab/>
        <w:tab/>
        <w:t>С.Мельник</w:t>
      </w:r>
    </w:p>
    <w:sectPr>
      <w:type w:val="nextPage"/>
      <w:pgSz w:w="11906" w:h="16838"/>
      <w:pgMar w:left="135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5:00Z</dcterms:created>
  <dc:creator>Хмельницкий</dc:creator>
  <dc:description/>
  <cp:keywords/>
  <dc:language>en-US</dc:language>
  <cp:lastModifiedBy>Vika</cp:lastModifiedBy>
  <cp:lastPrinted>2010-11-16T15:24:00Z</cp:lastPrinted>
  <dcterms:modified xsi:type="dcterms:W3CDTF">2011-01-21T08:42:00Z</dcterms:modified>
  <cp:revision>4</cp:revision>
  <dc:subject/>
  <dc:title>------------------- </dc:title>
</cp:coreProperties>
</file>