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62230</wp:posOffset>
                </wp:positionV>
                <wp:extent cx="5951220" cy="319976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199680"/>
                          <a:chOff x="0" y="0"/>
                          <a:chExt cx="5951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9280"/>
                            <a:ext cx="2285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23880"/>
                            <a:ext cx="12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22.03.201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1.95pt;margin-top:4.9pt;width:468.6pt;height:251.95pt" coordorigin="39,98" coordsize="9372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9;top:98;width:9371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8;top:3215;width:359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3915;width:2046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22.03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3915;width:535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ідвищення тарифних розрядів педагогічним працівникам та вчителям-логопедам загальноосвітніх, дошкільних та позашкільних навчальних закладів, що фінансуються за рахунок місцевого бюдже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озглянувши пропозицію виконавчого комітету та комісії з питань охорони здоров’я, соціальної політики, гуманітарних питань та розвитку громадянського суспільства, свободи слова та інформації, відповідно до постанови Кабінету Міністрів України від 14 грудня 2016 року №974 «Про внесення змін у додаток 2 до постанови Кабінету Міністрів України від 30 серпня 2002р. №1298»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ідвищити тарифні розряди педагогічним працівникам та вчителям-логопедам загальноосвітніх, дошкільних та позашкільних навчальних закладів, що фінансуються за рахунок місцевого бюджету, на 2 тарифні розряди з 01 квітня 2017 року, відповідно до постанови Кабінету Міністрів України від 14 грудня 2016 року №974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партаменту освіти та науки Хмельницької міської ради (Р.Миколаїв) внести відповідні зміни у штатні розписи згідно даного ріш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інансовому управлінню Хмельницької міської ради (С.Ямчук) здійснювати фінансування Департаменту освіти та науки Хмельницької міської ради в межах кошторисних признач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ідповідальність за виконання рішення покласти на заступника міського голови Г.Мельник та Департамент освіти та науки Хмельницько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0pt0pt">
    <w:name w:val="Основной текст (2)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4pt">
    <w:name w:val="Основной текст (2) + 4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7">
    <w:name w:val="Основной текст (7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11"/>
      <w:szCs w:val="11"/>
      <w:u w:val="none"/>
    </w:rPr>
  </w:style>
  <w:style w:type="character" w:styleId="7TimesNewRoman6pt">
    <w:name w:val="Основной текст (7) + Times New Roman;6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12"/>
      <w:sz w:val="12"/>
      <w:szCs w:val="1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11"/>
      <w:szCs w:val="11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08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4-14T06:13:00Z</dcterms:modified>
  <cp:revision>2</cp:revision>
  <dc:subject/>
  <dc:title/>
</cp:coreProperties>
</file>