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626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242.75pt" filled="f" o:ole="">
            <v:imagedata r:id="rId3" o:title=""/>
          </v:shape>
          <o:OLEObject Type="Embed" ProgID="" ShapeID="ole_rId2" DrawAspect="Content" ObjectID="_1722469390" r:id="rId2"/>
        </w:object>
      </w:r>
    </w:p>
    <w:p>
      <w:pPr>
        <w:pStyle w:val="Normal"/>
        <w:rPr/>
      </w:pPr>
      <w:r>
        <w:rPr/>
        <w:t>Про внесення змін в рішення виконавчого</w:t>
      </w:r>
    </w:p>
    <w:p>
      <w:pPr>
        <w:pStyle w:val="Normal"/>
        <w:rPr/>
      </w:pPr>
      <w:r>
        <w:rPr/>
        <w:t>комітету від 09.02.2012р. № 166 із внесеними</w:t>
      </w:r>
    </w:p>
    <w:p>
      <w:pPr>
        <w:pStyle w:val="Normal"/>
        <w:rPr/>
      </w:pPr>
      <w:r>
        <w:rPr/>
        <w:t>змін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>Розглянувши звернення Хмельницького відділу поліції Головного управління національної поліції в Хмельницькій області, у зв'язку з відповідними кадровими змінами,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 Внести зміни в додаток 1 до рішення виконавчого комітету міської ради від 09.02.2012р. № 166 “Про Хмельницьку міську міжвідомчу координаційно-методичну раду з правової освіти населення та втрату чинності рішень виконавчого комітету”, із внесеними змінами рішеннями виконавчого комітету від 27.12.2012 № 1140, від 14.08.2014 № 575, від  28.05.2015 № 381, від 24.12.2015 № 888, від 28.01.2016 № 82,  від 13.04.2017 № 260, від 28.12.2017 № 1013,  від 30.05.2018 № 425, а саме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47" w:leader="none"/>
        </w:tabs>
        <w:ind w:left="35" w:firstLine="741"/>
        <w:jc w:val="both"/>
        <w:rPr/>
      </w:pPr>
      <w:r>
        <w:rPr/>
        <w:t>виключити зі складу Хмельницької міської міжвідомчої координаційно -  методичної ради з правової освіти населення Козицьку О.Г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" w:leader="none"/>
          <w:tab w:val="left" w:pos="1256" w:leader="none"/>
        </w:tabs>
        <w:ind w:left="9" w:firstLine="794"/>
        <w:jc w:val="both"/>
        <w:rPr>
          <w:rFonts w:eastAsia="Times New Roman" w:cs="Times New Roman"/>
        </w:rPr>
      </w:pPr>
      <w:r>
        <w:rPr/>
        <w:t>включити до складу Хмельницької міської міжвідомчої координаційно- методичної ради з правової освіти населення Свідерську Світлану Миколаївну — старшого інспектора з ювенальної превенції сектору превенції Хмельницького відділу поліції Головного управління національної поліції в Хмельницькій області членом ради (за згодою).</w:t>
      </w:r>
    </w:p>
    <w:p>
      <w:pPr>
        <w:pStyle w:val="Normal"/>
        <w:ind w:firstLine="1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Контроль за виконанням рішення покласти на керуючого справами виконавчого комітету  міської ради Ю. Сабі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2:00Z</dcterms:created>
  <dc:creator/>
  <dc:description/>
  <cp:keywords/>
  <dc:language>en-US</dc:language>
  <cp:lastModifiedBy>Бачинська Ірина Володимирівна</cp:lastModifiedBy>
  <dcterms:modified xsi:type="dcterms:W3CDTF">2018-08-13T14:52:00Z</dcterms:modified>
  <cp:revision>5</cp:revision>
  <dc:subject/>
  <dc:title/>
</cp:coreProperties>
</file>