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pt;height:251.95pt" coordorigin="-180,-36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75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45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9" w:hanging="0"/>
        <w:jc w:val="both"/>
        <w:rPr>
          <w:rFonts w:cs="MS Sans Serif;Arial"/>
        </w:rPr>
      </w:pPr>
      <w:r>
        <w:rPr/>
        <w:t>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’єктам підприємницької діяльності, громадянам, внесення змін до рішень сесії</w:t>
      </w:r>
    </w:p>
    <w:p>
      <w:pPr>
        <w:pStyle w:val="Normal"/>
        <w:ind w:right="4599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п.3 графу 2 додатку 3 рішення міської ради від 03.11.2010р. №16, замінивши слова: „Вайман Петро Леонідович”, на слова: „Вайнман Петро Леонідович” відповідно до поданого клопотання фізичної особи-підприємця Вайнмана П.Л.</w:t>
      </w:r>
    </w:p>
    <w:p>
      <w:pPr>
        <w:pStyle w:val="Normal"/>
        <w:ind w:firstLine="720"/>
        <w:jc w:val="both"/>
        <w:rPr/>
      </w:pPr>
      <w:r>
        <w:rPr/>
        <w:t>1.2. в п.1 графу 3 додатку 2 рішення міської ради від 27.09.2006р. №11, замінивши слова</w:t>
      </w:r>
      <w:r>
        <w:rPr>
          <w:lang w:val="ru-RU"/>
        </w:rPr>
        <w:t xml:space="preserve">: </w:t>
      </w:r>
      <w:r>
        <w:rPr/>
        <w:t>„вул. Вокзальна,177” на слова</w:t>
      </w:r>
      <w:r>
        <w:rPr>
          <w:lang w:val="ru-RU"/>
        </w:rPr>
        <w:t>:</w:t>
      </w:r>
      <w:r>
        <w:rPr/>
        <w:t xml:space="preserve"> „вул. Вокзальна,177/1” відповідно до поданого клопотання гр. Поліщука І.В. Внести зміни до договору оренди.</w:t>
      </w:r>
    </w:p>
    <w:p>
      <w:pPr>
        <w:pStyle w:val="Normal"/>
        <w:ind w:firstLine="720"/>
        <w:jc w:val="both"/>
        <w:rPr/>
      </w:pPr>
      <w:r>
        <w:rPr/>
        <w:t>1.3. в п.3 графу 2 додатку 1 рішення міської ради від 08.09.2010р. №41, замінивши слова: „Управління охорони здоров’я міськвиконкому” на слова: „Управління охорони здоров’я Хмельницької міської ради” відповідно до поданого клопотання Управління охорони здоров’я Хмельницької міської ради.</w:t>
      </w:r>
    </w:p>
    <w:p>
      <w:pPr>
        <w:pStyle w:val="Normal"/>
        <w:ind w:firstLine="720"/>
        <w:jc w:val="both"/>
        <w:rPr/>
      </w:pPr>
      <w:r>
        <w:rPr/>
        <w:t>1.4. в п.9 графу 2 додатку 2 рішення міської ради від 03.11.2010р. №14, замінивши слова</w:t>
      </w:r>
      <w:r>
        <w:rPr>
          <w:lang w:val="ru-RU"/>
        </w:rPr>
        <w:t>:</w:t>
      </w:r>
      <w:r>
        <w:rPr/>
        <w:t xml:space="preserve"> „вул. Сковороди, 14, кв.193” на слова</w:t>
      </w:r>
      <w:r>
        <w:rPr>
          <w:lang w:val="ru-RU"/>
        </w:rPr>
        <w:t>:</w:t>
      </w:r>
      <w:r>
        <w:rPr/>
        <w:t xml:space="preserve"> „вул. Кам’янецька,80, кв. 24” відповідно до поданого клопотання фізичної особи-підприємця Зінькевич Ж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твердити проект землеустрою щодо відведення земельної ділянки та передати її в постійне користування юридичній особі згідно з додатком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3. Затвердити проекти землеустрою щодо відведення земельних ділянок та передати земельні ділянки в короткострокову оренду юридичним особам, суб’єктам підприємницької діяльності, громадянам  згідно з додатком 2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новити договори оренди земельних ділянок за технічною документацією юридичним особам, суб’єктам підприємницької діяльності, громадянам згідно з додатком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амовникам, у відповідності до рішення двадцять восьмої сесії міської ради №55 від 23.09.2009р. « Про внесення змін до Порядку участі замовників у створенні і розвитку інженерно-транспортної та соціальної інфраструктури м. Хмельницького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Юридичним особам, суб’єктам підприємницької діяльності, громадянам укласти договори оренди земельних ділянок та виготовити державні акт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 xml:space="preserve">до рішення сесії міської ради </w:t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від 12.01.2011 р. №12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передаються земельні ділянки в постійне користування:</w:t>
      </w:r>
    </w:p>
    <w:tbl>
      <w:tblPr>
        <w:tblW w:w="147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4"/>
        <w:gridCol w:w="2520"/>
        <w:gridCol w:w="6120"/>
        <w:gridCol w:w="118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обласне управління лісового та мисливського господарства вул. Кам’янецька,55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м</w:t>
            </w:r>
            <w:r>
              <w:rPr>
                <w:lang w:val="en-US"/>
              </w:rPr>
              <w:t>’</w:t>
            </w:r>
            <w:r>
              <w:rPr/>
              <w:t>янецька,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будівель  (Постанова Кабінету Міністрів України від 26.05.2004 р.р/н 679, рішення міської ради від 26.02.2010р. №2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 xml:space="preserve">Завідуюча юридичним відділом </w:t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>Начальник управління земельних ресурсів та земельної реформи</w:t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0" w:firstLine="12240"/>
        <w:jc w:val="left"/>
        <w:rPr/>
      </w:pPr>
      <w:r>
        <w:rPr>
          <w:i/>
          <w:szCs w:val="24"/>
        </w:rPr>
        <w:t xml:space="preserve">до рішення сесії міської ради </w:t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від 12.01.2011 р. №1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та суб’єктів підприємницької діяльності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160"/>
        <w:gridCol w:w="72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р.Колесник Анатолій Миколайович 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одська, 163/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винарника №3, (блок „А”) (договір купівлі-продажу від 16.05.2002р. р/н 3792, договір від 01.09.2006р. р/н 4-2146, договір про поділ нерухомого майна в натурі від 08.02.2008р. р/н 437, рішення міської ради від 07.11.2007р. №34, від 04.02.2009р. №26, від 30.06.2010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Гуменюк Леонід Володимирович 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одська,163/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приміщення свинарника №3, (блок „В”) (договір купівлі-продажу від 16.05.2002р. р/н 3792, договір від 01.09.2006р. р/н 4-2146, договір про поділ нерухомого майна в натурі від 08.02.2008р. р/н 437, рішення міської ради від 07.11.2007р. №34, від 04.02.2009р. №26, від 30.06.2010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Стаднік Микола Миколайович 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одська,163/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винарника №3, (блок „Б”) (договір купівлі-продажу від 16.05.2002р. р/н 3792, договір від 01.09.2006р. р/н 4-2146, договір про поділ нерухомого майна в натурі від 08.02.2008р. р/н 437, рішення міської ради від 07.11.2007р. №34, від 04.02.2009р. №26, від 30.06.2010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„Укртелеком”</w:t>
            </w:r>
          </w:p>
          <w:p>
            <w:pPr>
              <w:pStyle w:val="Normal"/>
              <w:rPr/>
            </w:pPr>
            <w:r>
              <w:rPr/>
              <w:t>м.Київ, б-р Шевченка, 18</w:t>
            </w:r>
          </w:p>
          <w:p>
            <w:pPr>
              <w:pStyle w:val="Normal"/>
              <w:rPr/>
            </w:pPr>
            <w:r>
              <w:rPr/>
              <w:t>ідент.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удівлі диспетчерської, ангару ½ частини, приміщення гаражів</w:t>
            </w:r>
          </w:p>
          <w:p>
            <w:pPr>
              <w:pStyle w:val="Normal"/>
              <w:jc w:val="center"/>
              <w:rPr/>
            </w:pPr>
            <w:r>
              <w:rPr/>
              <w:t>(рішення Господарського суду  від 01.02.2005 р., рішення міської ради від 28.04.2010р. №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е підприємство „Юка-63” 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оборна,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змішаної торгівлі №2 з добудованими підсобними приміщеннями (договір купівлі-продажу від 01.07.2008 р. р/н 3470, рішення міської ради від 26.02.2010р. №2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Гавришко Борис Петрович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анаса Мирного,28/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змішаного типу  та кафе, прибудованого приміщення дитячого кафе ( рішення Третейського суду від 22.12.2008р., рішення Господарського суду від 22.11.2004 р.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енергопостачальна компанія „Хмельницькобленерго” вул.Храновського, 11А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роскурівська, 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будови до діючого розподільчого пункту №2  (рішення міської ради від 26.02.2010р. №2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Паранько Ольга Миколаївна 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анаса Мирного, 4/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ід будівлю офісу та житлового приміщення (рішення суду від 27.01.2009 р., рішення міської ради від 31.03.2010р. №17,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Любінецькому Броніславу Станіславовичу 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ресипкіна, 13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обслуговування нежитлового приміщення (договір купівлі-продажу від 22.08.2006 р. р/н 7898, договір про поділ нерухомого майна від 04.10.2007 р. р/н 10270, рішення міської ради від 27.05.2009р. №2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MS Sans Serif;Arial"/>
              </w:rPr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Фурман Ольга Володимирівна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оборна,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від 03.09.2009р. р/н 2601, рішення міської ради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Помозов Віктор Вікторович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/3 частини приміщення майстерні та топочної (договір конкретного користування від 03.09.2002 р. №5255, договір купівлі-продажу приміщення від 18.10.2001 р. №5927, рішення міської ради від 30.06.2010р. №2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 xml:space="preserve">Завідуюча юридичним відділом </w:t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>Начальник управління земельних ресурсів та земельної реформи</w:t>
        <w:tab/>
        <w:t>С. Самишкін</w:t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0" w:firstLine="12240"/>
        <w:jc w:val="left"/>
        <w:rPr/>
      </w:pPr>
      <w:r>
        <w:rPr>
          <w:i/>
          <w:szCs w:val="24"/>
        </w:rPr>
        <w:t xml:space="preserve">до рішення сесії міської ради </w:t>
      </w:r>
    </w:p>
    <w:p>
      <w:pPr>
        <w:pStyle w:val="BodyText2"/>
        <w:spacing w:before="0" w:after="0"/>
        <w:ind w:left="0" w:firstLine="12240"/>
        <w:jc w:val="left"/>
        <w:rPr>
          <w:i/>
          <w:i/>
          <w:szCs w:val="24"/>
        </w:rPr>
      </w:pPr>
      <w:r>
        <w:rPr>
          <w:i/>
          <w:szCs w:val="24"/>
        </w:rPr>
        <w:t>від 12.01.2011 р. №1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юридичних осіб,  яким поновлюються, продовжуються договори оренди  земельних ділянок за технічною документацією: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96"/>
        <w:gridCol w:w="2520"/>
        <w:gridCol w:w="6300"/>
        <w:gridCol w:w="872"/>
        <w:gridCol w:w="144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Паливо-Агрос”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Мирного,5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для обслуговування будівлі продовольчо-промислового магазину (І-черга) літ. „А-І”(договір оренди №040774200168 від 26.07.2007р., рішення міської ради від 08.09.2010р. №50, свідоцтво про право власності ЯЯЯ №264068 від 26.01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років 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Аветян Георгій Рафік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рудова, 5/2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оргівельного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874200130 від 18.08.2008р., довідка БТІ від 21.10.2010р. №715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родовж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Гакало Валентин Володимирович 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илипчука,32/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кінчене будівництвом нежитлове приміщення (договір оренди №040574200099 від 13.09.2005р., довідка БТІ від 15.06.2010р. №426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-агрофірма</w:t>
            </w:r>
          </w:p>
          <w:p>
            <w:pPr>
              <w:pStyle w:val="Normal"/>
              <w:rPr/>
            </w:pPr>
            <w:r>
              <w:rPr/>
              <w:t>«Дарина»</w:t>
            </w:r>
          </w:p>
          <w:p>
            <w:pPr>
              <w:pStyle w:val="Normal"/>
              <w:rPr/>
            </w:pPr>
            <w:r>
              <w:rPr/>
              <w:t>вул. Свободи,3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Проскурівського    підпілля, 13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отедж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 040774200258 від 03.12.2007р., довідка БТІ від 16.08.2010р. №585/01-1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-землі житлової та громадської забудов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 xml:space="preserve">Завідуюча юридичним відділом </w:t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>Начальник управління земельних ресурсів та земельної реформи</w:t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S_Sergey</dc:creator>
  <dc:description/>
  <cp:keywords/>
  <dc:language>en-US</dc:language>
  <cp:lastModifiedBy>Vika</cp:lastModifiedBy>
  <cp:lastPrinted>2010-12-27T14:01:00Z</cp:lastPrinted>
  <dcterms:modified xsi:type="dcterms:W3CDTF">2012-02-20T08:41:00Z</dcterms:modified>
  <cp:revision>3</cp:revision>
  <dc:subject/>
  <dc:title> </dc:title>
</cp:coreProperties>
</file>