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9pt;width:468.6pt;height:251.95pt" coordorigin="-135,18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18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4;top:329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399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399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ind w:right="4140" w:hanging="0"/>
        <w:jc w:val="both"/>
        <w:rPr/>
      </w:pPr>
      <w:r>
        <w:rPr/>
      </w:r>
    </w:p>
    <w:p>
      <w:pPr>
        <w:pStyle w:val="Normal"/>
        <w:ind w:right="4140" w:hanging="0"/>
        <w:jc w:val="both"/>
        <w:rPr>
          <w:rFonts w:ascii="Arial" w:hAnsi="Arial" w:cs="Arial"/>
        </w:rPr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трату чинності пунктів рішень виконавчого комітету та сесії міської рад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89, 118 та розділом 10 Земельного кодексу 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540"/>
        <w:rPr/>
      </w:pPr>
      <w:r>
        <w:rPr/>
        <w:t>4.2. для будівництва індивідуальних гаражів – землі житлової та громадської забудови (додаток 7);</w:t>
      </w:r>
    </w:p>
    <w:p>
      <w:pPr>
        <w:pStyle w:val="2"/>
        <w:ind w:right="0" w:firstLine="540"/>
        <w:rPr/>
      </w:pPr>
      <w:r>
        <w:rPr/>
        <w:t>4.3. для ведення особистого селянського господарства – землі сільськогосподарського призначення (додаток 8).</w:t>
      </w:r>
    </w:p>
    <w:p>
      <w:pPr>
        <w:pStyle w:val="2"/>
        <w:ind w:right="0" w:firstLine="540"/>
        <w:rPr/>
      </w:pPr>
      <w:r>
        <w:rPr/>
      </w:r>
    </w:p>
    <w:p>
      <w:pPr>
        <w:pStyle w:val="2"/>
        <w:ind w:right="1" w:firstLine="540"/>
        <w:rPr/>
      </w:pPr>
      <w:r>
        <w:rPr/>
        <w:t xml:space="preserve">5. Визнати такими, що втратили чинність: </w:t>
      </w:r>
    </w:p>
    <w:p>
      <w:pPr>
        <w:pStyle w:val="TextBodyIndent"/>
        <w:ind w:firstLine="540"/>
        <w:rPr/>
      </w:pPr>
      <w:r>
        <w:rPr/>
        <w:t>5.1. п. 50 додатку 1 рішення виконавчого комітету міської ради від 27.06.1996 р. №1001, згідно зі зверненням Стадніка А.О.;</w:t>
      </w:r>
    </w:p>
    <w:p>
      <w:pPr>
        <w:pStyle w:val="TextBodyIndent"/>
        <w:ind w:firstLine="540"/>
        <w:rPr/>
      </w:pPr>
      <w:r>
        <w:rPr/>
        <w:t>5.2. п. 6 додатку 3 рішення виконавчого комітету міської ради  від 11.09.1997 р. №1797, згідно зі зверненням Коломієць Л.В.;</w:t>
      </w:r>
    </w:p>
    <w:p>
      <w:pPr>
        <w:pStyle w:val="2"/>
        <w:ind w:right="1" w:firstLine="540"/>
        <w:rPr/>
      </w:pPr>
      <w:r>
        <w:rPr/>
        <w:t>5.3. п.3.12 рішення 33-ої сесії міської ради від 26.02.2010р. №16, згідно зі зверненням   Сиротіна А.О.</w:t>
      </w:r>
    </w:p>
    <w:p>
      <w:pPr>
        <w:pStyle w:val="2"/>
        <w:ind w:right="1"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540"/>
        <w:rPr/>
      </w:pPr>
      <w:r>
        <w:rPr/>
      </w:r>
    </w:p>
    <w:p>
      <w:pPr>
        <w:pStyle w:val="TextBodyIndent"/>
        <w:ind w:firstLine="540"/>
        <w:rPr>
          <w:lang w:val="ru-RU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ind w:left="7020" w:hanging="18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10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68"/>
        <w:gridCol w:w="2520"/>
        <w:gridCol w:w="90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ЛАДИШЕВСЬКИЙ Анатолій Микола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Зарічанський,29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РНИЦЬКА Ірина Зигмунд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артизанська,12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ЯЧУК Володимир Олександрову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2-й Мирний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23-ої сесії міської ради від 04.02.2009 р. №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ДЛА Лілія Володими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Рум'янцева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ЦОНЬ Галина Франц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барського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ЧЕНКОВА Катерина Федор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Уборевича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АЛІМОНЧИК Валентина Йосип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Мічуріна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ЗАРЬОНОК Людмила Іван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Верейського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 від 06.08.2010р. №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ІННИК Василь Антон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ЕЙКО Людмила Ігнатівна,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Заярн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ЛА Ольга Іва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з.Верейського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0-ої сесії міської ради від 25.11.2009 р. №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АЩУК Мальвіна Войцехівна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лізнична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4-ої сесії міської ради від 31.03.2010р. №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ЛИМИК Віра Павлівна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ам'янецька,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ВАЛЬ Василь Анатолійович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орса,26/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0-ої сесії міської ради від 25.11.2009 р. №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АСІЧНИК Зоя Вікторівна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Молдавська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 від 25.04.2007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СЯЖНИЙ Леонід Йосип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Мічуріна,7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РОКА Оксана Борис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Академіка Збарського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  <w:r>
        <w:br w:type="page"/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420"/>
        <w:gridCol w:w="900"/>
        <w:gridCol w:w="25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НАЦЬКА Надія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8-ої сесії міської ради від 23.09.2009р. №2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ЮСЬКІН Володимир Стані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ЯЖНА Марія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масив по прв.Тургенє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ХАНОВСЬКА Наталія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ІЄВ Іван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ЄВ Андрій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ИНЮК Валентина Степ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масив по прв.Тургенє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Людмил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8-ої сесії міської ради від 23.09.2009р. №2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ІК Олег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Водопровідна,4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ЮК Євген Як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ОВА Софія Тимоф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мас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в.Тургенє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ШКО Ярослав Олекс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СЬКА Тетя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ІРСЬКИЙ Микола Акінф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ІРСЬКИЙ Олександр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ЕМЕТА Іри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Е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ЖЕМСЬКА Софія Са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Тернопільська,17,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, бокс 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3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ЛЕЦЬ Андрій Валенти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по вул.Проскурівській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ИК Юрій Михайл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Народної Волі,15/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РЬОНОВ Володимир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4-ої сесії міської ради від 08.04.2009р. №4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ЄВА Надія Олександ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Таврія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ЦЬ Леонід Йосип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   блок П, бокс 4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ИХАР Валентина Івані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/1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Й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ІГОЛЬ Василь Іванович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архом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5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Й Михайло Стані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Фрагмен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63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9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26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520"/>
        <w:gridCol w:w="900"/>
        <w:gridCol w:w="28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ЗАДВІРНИЙ Петро Степан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1-й Трудовий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ЗАМОРОКА Віктор Михайл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ачна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8-ої сесії міської ради від 28.05.2008р. №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  <w:r>
        <w:br w:type="page"/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ind w:left="-180" w:right="-180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724"/>
        <w:gridCol w:w="2484"/>
        <w:gridCol w:w="851"/>
        <w:gridCol w:w="2245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Домашня адреса.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ГОН Раїса Антонівна   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БЕЛАШ Лідія Іванівна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інницька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ЯН Раїса Сергіївна </w:t>
            </w:r>
          </w:p>
          <w:p>
            <w:pPr>
              <w:pStyle w:val="Normal"/>
              <w:rPr/>
            </w:pPr>
            <w:r>
              <w:rPr/>
              <w:t xml:space="preserve">ГУЦАЛЮК Людмила Сергіївна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ШПАЧИНСЬКА Галина Сергіївна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ажана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 р. №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Борис Андрійович</w:t>
            </w:r>
          </w:p>
          <w:p>
            <w:pPr>
              <w:pStyle w:val="Normal"/>
              <w:rPr/>
            </w:pPr>
            <w:r>
              <w:rPr/>
              <w:t>ІВАНЧУК Олена Борис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ІЗИМА Вікторія Борисів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айдара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9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3-ої сесії міської ради від 26.02.2010 р. №24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арія Григор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АЛАМАРЧУК Ірина Анатоліїв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Щербакова,8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 р. №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ІНОГА Геннадій Франце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АЦЬКА Людмила Петрівн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Жванецька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 від 08.04.2009 р. №48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 р. №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УК Любов Юріївна</w:t>
            </w:r>
          </w:p>
          <w:p>
            <w:pPr>
              <w:pStyle w:val="Normal"/>
              <w:rPr/>
            </w:pPr>
            <w:r>
              <w:rPr/>
              <w:t>ЛИСА Наталія Миколаї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РОНОВСЬКИЙ Юрій Миколайович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Урицького,7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7-ої сесії міської ради від 30.06.2010 р. №22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К Ганна Захарівна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АЄНК Ніна Володимирівна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ажана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4-ої сесії міської ради від 31.03.2010 р. №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sectPr>
          <w:type w:val="nextPage"/>
          <w:pgSz w:w="11906" w:h="16838"/>
          <w:pgMar w:left="108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160"/>
        <w:gridCol w:w="90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firstLine="28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ГАН Михайло Антонович  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ШЕВЧУК Людмила Антоні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Короленка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firstLine="28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ЩУК Геннадій Володимирович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АВЧЕНКО Ганна Михайлів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Північна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340"/>
        <w:gridCol w:w="1260"/>
        <w:gridCol w:w="3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ЩУК Петро Полікар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ідгірна,10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10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8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ІНСЬКА Раїса Станіслав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йдара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АНИЛЬЧУК Євгенія Пет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Водопровідна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ЯЧЕНКО Олександр Валенти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оспітальна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від 03.11.2010 р. №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ДЯЧИНА Гали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Академіка Заболотного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РАСНОЛУЦЬКА Галина Кири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Чубинського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10.08.1994р. №5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ЖІЙ Людмила Йосип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иївська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ЕЦЬ Ганна Андр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ошевого,3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ЕЧЕЛЮЛЬКА Гали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івденна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КАНЕЦЬ Ріта Євге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оголя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від 03.11.2010 р. №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ДОВА Ольга Васи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оротченка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ИНИЦЯ Наталія Пет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Шестакова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Н Євген Василь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длісний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від 03.11.2010 р. №9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МАРЖЕВСЬКА Інна Володими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иївська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ШЕВЧЕНКО Ольга Васи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убівська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 від 03.11.2010 р. №4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ЯЛОВЕНКО Іванна Володими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Високий,1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від 03.11.2010 р. №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06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НІКОВ Микола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36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ЦЬКИЙ Олександр Каз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ок А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09.07.1998р. №237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АЙ Віктор Гри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ибалко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блок В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ЄЛІНА Ольга Гри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4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ШНАТА Неля Павлів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Ключ-13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34/1, блок І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УК Олександр Дми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2, бокс 2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4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КАС Іван Миколайови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/2, блок Г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288" w:hanging="3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ЧУК Ганн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архомен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0-ої сесії міської ради від 03.11.2010р. №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sectPr>
          <w:type w:val="nextPage"/>
          <w:pgSz w:w="11906" w:h="16838"/>
          <w:pgMar w:left="1440" w:right="56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7020" w:hanging="180"/>
        <w:rPr>
          <w:i/>
          <w:i/>
        </w:rPr>
      </w:pPr>
      <w:r>
        <w:rPr>
          <w:i/>
        </w:rPr>
        <w:t>Додаток 8</w:t>
      </w:r>
    </w:p>
    <w:p>
      <w:pPr>
        <w:pStyle w:val="BodyText2"/>
        <w:spacing w:before="0" w:after="0"/>
        <w:ind w:left="7020" w:hanging="1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1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2.01.2011 р. </w:t>
      </w:r>
      <w:r>
        <w:rPr>
          <w:i/>
          <w:iCs/>
        </w:rPr>
        <w:t xml:space="preserve">№1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520"/>
        <w:gridCol w:w="90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ДРОЩУК Петро Полікарп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ідгірна,10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0-ої сесії міської ради від 03.11.2010р. №9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ЯЧИНА Галина Іванівна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Академіка Заболотного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4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ДОВА Ольга Васил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оротченк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4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Н Євген Василь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длісний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від 03.11.2010 р. №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7:00Z</dcterms:created>
  <dc:creator>S_Sergey</dc:creator>
  <dc:description/>
  <cp:keywords/>
  <dc:language>en-US</dc:language>
  <cp:lastModifiedBy>Vika</cp:lastModifiedBy>
  <cp:lastPrinted>2010-12-27T12:41:00Z</cp:lastPrinted>
  <dcterms:modified xsi:type="dcterms:W3CDTF">2012-02-20T08:27:00Z</dcterms:modified>
  <cp:revision>6</cp:revision>
  <dc:subject/>
  <dc:title> </dc:title>
</cp:coreProperties>
</file>