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.05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5pt;margin-top:-5.95pt;width:468.65pt;height:252pt" coordorigin="-7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9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6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.05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6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5386" w:hanging="0"/>
        <w:jc w:val="both"/>
        <w:outlineLvl w:val="0"/>
        <w:rPr>
          <w:lang w:val="uk-UA"/>
        </w:rPr>
      </w:pP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по забезпеченню реалізації державної політики в сфері громадянства, реєстрації фізичних осіб на 2015-2019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lang w:val="uk-UA"/>
        </w:rPr>
        <w:t xml:space="preserve">Розглянувши пропозицію депутата міської ради Скалія В.М., звернення </w:t>
      </w:r>
      <w:r>
        <w:rPr>
          <w:color w:val="000000"/>
          <w:lang w:val="uk-UA"/>
        </w:rPr>
        <w:t>Управління Державної міграційної служби України в Хмельницькій області</w:t>
      </w:r>
      <w:r>
        <w:rPr>
          <w:lang w:val="uk-UA"/>
        </w:rPr>
        <w:t xml:space="preserve"> щодо створення сприятливих умов для оформлення і видачі паспорта громадянина України та реєстрації місця проживання/перебування фізичних осіб в місті Хмельницькому, забезпечення формування баз персональних даних фізичних осіб у передбачених законом випадках, запобігання правопорушень у сфері громадянства, реєстрації фізичних осіб, керуючись Законом України “Про місцеве самоврядування в Україні”, міська рада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" w:firstLine="567"/>
        <w:jc w:val="both"/>
        <w:rPr>
          <w:lang w:val="uk-UA"/>
        </w:rPr>
      </w:pPr>
      <w:r>
        <w:rPr>
          <w:lang w:val="uk-UA"/>
        </w:rPr>
        <w:t xml:space="preserve">1. Затвердити Комплексну програму мобілізації зусиль Хмельницької міської ради, </w:t>
      </w:r>
      <w:r>
        <w:rPr>
          <w:color w:val="000000"/>
          <w:lang w:val="uk-UA"/>
        </w:rPr>
        <w:t>її виконавчих органів та комунальних підприємств і Управління Державної міграційної служби України в Хмельницькій області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 xml:space="preserve">по забезпеченню реалізації державної політики в сфері громадянства, реєстрації фізичних осіб на 2015-2019 роки </w:t>
      </w:r>
      <w:r>
        <w:rPr>
          <w:lang w:val="uk-UA"/>
        </w:rPr>
        <w:t>(додається).</w:t>
      </w:r>
    </w:p>
    <w:p>
      <w:pPr>
        <w:pStyle w:val="Normal"/>
        <w:shd w:fill="FFFFFF" w:val="clear"/>
        <w:ind w:right="-1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 27.05.2015р. №5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 по забезпеченню реалізації державної політики в сфері громадянства, реєстрації фізичних осіб на 2015-2019 рок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 Зміст проблеми та обґрунтування необхідності її розв'яз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омплексна програма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 по забезпеченню реалізації державної політики в сфері громадянства, реєстрації фізичних осіб на 2015-2019 роки (в подальшому Комплексна програма) розроблена на основі Законів України "Про громадянство України» від 18.01.01 №2235-III, "Про Єдиний державний реєстр та документи, що підтверджують громадянство України, посвідчують особу чи її спеціальний статус» від 20.11.12 №5492-VI, «Про свободу пересування та вільний вибір місця проживання в Україні» від 11.12.2003 №1382-IV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результаті вжиття цілого ряду заходів, спрямованих на реалізацію виконання державної політики в сфері громадянства, реєстрації проживання/перебування громадян Хмельницьким міським відділом Управління Державної міграційної служби України в Хмельницькій області (далі – міський відділ) забезпечено надання послуг громадянам в 2010 році 37457 послуг, в 2011, 2012, 2013 та 2014 роках – 39423, 40345, 43717 та 45768 відповідно (дані згідно звітів міського відділу за відповідні рок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мплексна програма розроблена з урахуванням особливостей регіону, тенденцій розвитку в сфері надання адміністратив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обхідність її створення пов'язана з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овими вимогами до якості надання адміністративних послуг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емократичними змінами в українському суспільстві, які забезпечили розширення повноважень регіонів у виробленні власної політики щодо розвитку різних сфер діяльності місцевих грома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ідсутністю ефективного використання інформаційних ресурс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отребою вдосконалення кадрової політи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 правило, громадяни уявляють міграційну службу єдиним цілим з наявністю доступу до інформаційних баз даних незалежно від місця знаходження робочого місця відповідальних працівників. В той же час, в працівників не має можливості ефективно використовувати інформаційні ресурси по причині відсутності корпоративної мережі, та сучасної комп’ютерної техніки. Як результат, проблематично забезпечити системний підхід в роботі при індивідуальному обслуговуванні громадян та дотримання термінів надання адміністратив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обхідно вирішити питання облаштування та поточного ремонту місць зберігання картотек та забезпечення наближення місць надання послуг до місця проживання громадян. Особливо дана проблема актуальна для осіб похилого віку та з обмеженими фізичними можливостя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конання вимог щодо забезпечення надання послуг жителям м.Хмельницького у встановлені терміни, потребує вирішення питання щодо обладнання картотек відповідними металічними шафами та здійснення заходів, які забезпечать належне збереження документів та підтримки їх в актуальному ст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Мета Комплексної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Комплексної програми є наближення послуг до жителів м.Хмельницького, скорочення терміну надання, спрощення процедури та поліпшення якості їх надання при оформленні і видачі паспорта громадянина України, реєстрації місця проживання/перебування фізичних осіб, забезпечення рівного доступу до їх отримання, підвищення рівня соціального захисту усіх учасників процесу, удосконалення механізму управління та її фінанс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в'язання зазначених проблем потребує скоординованих дій місцевих органів виконавчої влади та органів місцевого самоврядування, що може бути забезпечене шляхом прийняття Комплексної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Шляхи та засоби розв'язання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и шляхами та засобами розв'язання проблеми є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творення інформаційних ресурсів, які сприятимуть забезпеченню доступності послуг при оформленні і видачі паспорта громадянина України та реєстрації місця проживання/перебування фізичних осіб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безпечення ЖЕКів матеріально-технічним оснащенням для зберігання картотек та створення, підтримки в актуальному стані картотек в т.ч. в електронному вигляд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творення єдиного інформаційного простору для Хмельницької міської ради, її виконавчих органів та комунальних підприємств і міського відділу з використанням для цього можливостей нових комунікаційно-інформаційних засоб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провадження ефективно механізму фінансової та інших видів підтримки працівників задіяних в створенні, підтримці в актуальному стані картотек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дійснення об'єктивного контролю за критеріями: "економічність - ефективність - результативність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Перелік завдань Комплексної програми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Серед основних завдань Програм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абезпечення розвитку надання адміністративних послуг жителям м.Хмельницького на основі нових технологій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безпечити ефективне використання існуючих умов і можливостей щодо збереження та підтримки в актуальному стані картотек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новлення матеріально-технічної бази яка використовується в ЖЕКах та міському відділі відповідно до вимог час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птимізація штатної чисельності працівників задіяних в створення та підтримці в актуальному стані картотек в т.ч. в електронному вигляд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творення належних умов для зберігання картотек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омплектування комунальних підприємств кваліфікованими кадрами, які задіяні при оформленні і видачі паспорта громадянина України та реєстрації місця проживання/перебування фізичних осіб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безпечення ефективного механізму фінансової та інших видів підтримки працівників задіяних в створенні та підтримці в актуальному стані картотек в т.ч. в електронному вигляд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озроблення та запровадження ефективної системи моніторингу якості надання послуг при оформленні і видачі паспорта громадянина України та реєстрації місця проживання/перебування фізичних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спрощення процедури надання послуг та відповідно зменшення часу на їх отримання, у перспективі – отримання інформаційних послуг без відвідування підрозділів Державної міграційної служби Украї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лік заходів Програми наводиться в д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Строки виконання Комплексної програм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грама виконується в один етап. Строк виконання - до 31 грудня 2019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Організація управління та контролю за ходом виконання Комплексної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рганізація виконання Комплексної програми покладається на Управління житлово-комунального господарства - міського замовника Комплексної прог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піввиконавцями Комплексної програми є Управління Державної міграційної служби України в Хмельницькій області, галузеві управління, відділи та комунальні підприємства міської ради, які в межах своєї компетенції причетні до розробки і виконання Комплексної прог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роки та форми звітності визначаються планами роботи Управління житлово-комунального господарства міської ради, й передбачають інформування керівництва міської ради про хід виконання Комплексної програми в цілому, її окремих складових до 10 числа місяця, що настає за піврічним період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кінцеві результати виконання Комплексної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иведення мережі пунктів надання послуг та якості їх надання у відповідність до потреб населення, демографічної ситуац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створення комфортних умов громадянам при зверненні з питань громадянства, реєстрації фізичних осіб у м.Хмельницьком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абезпечення своєчасного оформлення і видачу паспортів громадянина України та реєстрації місця проживання/перебування фізичних осіб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розширення переліку послуг, що надаються громадянам, з урахуванням їх потреб та побажань, зокрема забезпечення доступу до інформації щодо часу та місця отримання послуг, роз’яснення змін до міграційного законодавства, тощо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провадження сучасних інформаційних технологій з метою підвищення рівня інформаційної культури громадян з питань міграційного законодав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безпечення якісного, своєчасного формування баз персональних даних фізичних осіб у передбачених законом випадка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побігання здійсненню правопорушень у сфері громадянства, реєстрації фізичних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дійснення оперативного контролю за наданням послуг. Здійснення зворотного зв’язку щодо якості обслуговування громадян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прощення процедури надання послуг та зменшення часу їх виконання (на 30%). Щодня зможе отримати послуги майже 300 громадян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формування позитивної громадської думки щодо діяльності органів місцевого самоврядування та ДМС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Фінансове забезпечення виконання Комплексної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інансування Програми здійснюється за рахунок коштів міського бюджету та інших джерел, не заборонених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ДМС України в Хмельницькій області</w:t>
        <w:tab/>
        <w:tab/>
        <w:tab/>
        <w:t>О.М.Паньк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по забезпеченню реалізації державної політики в сфері громадянства, реєстрації фізичних осіб на 2015-2019 роки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46"/>
        <w:gridCol w:w="6685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Управління ДМС України в Хмельницькій області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МС України в Хмельницькій області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Фінансове управління та відділи міської ради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, Управління ДМС України в Хмельницькій області, </w:t>
            </w:r>
            <w:bookmarkStart w:id="0" w:name="_GoBack"/>
            <w:bookmarkEnd w:id="0"/>
            <w:r>
              <w:rPr>
                <w:lang w:val="uk-UA"/>
              </w:rPr>
              <w:t>управління та відділи міської ради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 2019 роки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довгострокових програм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виконується в один етап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 кошти інших джерел не заборонені законодавством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4,0 тис.грн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4,0 тис.грн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0" w:right="850" w:gutter="0" w:header="0" w:top="851" w:footer="708" w:bottom="15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bCs/>
          <w:color w:val="000000"/>
          <w:lang w:val="uk-UA" w:eastAsia="uk-UA"/>
        </w:rPr>
        <w:t xml:space="preserve">Напрями діяльності та заходи </w:t>
      </w:r>
      <w:r>
        <w:rPr>
          <w:rFonts w:eastAsia="Times New Roman"/>
          <w:color w:val="000000"/>
          <w:lang w:val="uk-UA" w:eastAsia="uk-UA"/>
        </w:rPr>
        <w:t>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</w:t>
      </w:r>
      <w:r>
        <w:rPr>
          <w:rFonts w:eastAsia="Times New Roman"/>
          <w:bCs/>
          <w:color w:val="000000"/>
          <w:lang w:val="uk-UA" w:eastAsia="uk-UA"/>
        </w:rPr>
        <w:t xml:space="preserve"> </w:t>
      </w:r>
      <w:r>
        <w:rPr>
          <w:rFonts w:eastAsia="Times New Roman"/>
          <w:color w:val="000000"/>
          <w:lang w:val="uk-UA" w:eastAsia="uk-UA"/>
        </w:rPr>
        <w:t>по забезпеченню реалізації державної політики в сфері громадянства, реєстрації фізичних осіб на 2015-2019 роки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04"/>
        <w:gridCol w:w="3544"/>
        <w:gridCol w:w="1417"/>
        <w:gridCol w:w="1507"/>
        <w:gridCol w:w="1668"/>
        <w:gridCol w:w="2297"/>
        <w:gridCol w:w="2127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Spelle"/>
                <w:color w:val="000000"/>
                <w:lang w:val="uk-UA"/>
              </w:rPr>
              <w:t>з</w:t>
            </w:r>
            <w:r>
              <w:rPr>
                <w:color w:val="000000"/>
                <w:lang w:val="uk-UA"/>
              </w:rPr>
              <w:t>/</w:t>
            </w:r>
            <w:r>
              <w:rPr>
                <w:rStyle w:val="Grame"/>
                <w:color w:val="000000"/>
                <w:lang w:val="uk-UA"/>
              </w:rPr>
              <w:t>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color w:val="000000"/>
                <w:lang w:val="uk-UA"/>
              </w:rPr>
              <w:t>Наз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pelle"/>
                <w:color w:val="000000"/>
                <w:lang w:val="uk-UA"/>
              </w:rPr>
              <w:t>напря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Grame"/>
                <w:color w:val="000000"/>
                <w:lang w:val="uk-UA"/>
              </w:rPr>
              <w:t>д</w:t>
            </w:r>
            <w:r>
              <w:rPr>
                <w:rStyle w:val="Spelle"/>
                <w:color w:val="000000"/>
                <w:lang w:val="uk-UA"/>
              </w:rPr>
              <w:t>іяльності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Style w:val="Spelle"/>
                <w:color w:val="000000"/>
                <w:lang w:val="uk-UA"/>
              </w:rPr>
              <w:t>пріоритет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pelle"/>
                <w:color w:val="000000"/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pelle"/>
                <w:color w:val="000000"/>
                <w:lang w:val="uk-UA"/>
              </w:rPr>
              <w:t>Перелі</w:t>
            </w:r>
            <w:r>
              <w:rPr>
                <w:rStyle w:val="Grame"/>
                <w:color w:val="000000"/>
                <w:lang w:val="uk-UA"/>
              </w:rPr>
              <w:t>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pelle"/>
                <w:color w:val="000000"/>
                <w:lang w:val="uk-UA"/>
              </w:rPr>
              <w:t>заход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pelle"/>
                <w:color w:val="000000"/>
                <w:lang w:val="uk-UA"/>
              </w:rPr>
              <w:t>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трок </w:t>
            </w:r>
            <w:r>
              <w:rPr>
                <w:rStyle w:val="Spelle"/>
                <w:color w:val="000000"/>
                <w:lang w:val="uk-UA"/>
              </w:rPr>
              <w:t>виконання</w:t>
            </w:r>
            <w:r>
              <w:rPr>
                <w:color w:val="000000"/>
                <w:lang w:val="uk-UA"/>
              </w:rPr>
              <w:t xml:space="preserve"> зах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pelle"/>
                <w:color w:val="000000"/>
                <w:lang w:val="uk-UA"/>
              </w:rPr>
              <w:t>Виконавц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pelle"/>
                <w:color w:val="000000"/>
                <w:lang w:val="uk-UA"/>
              </w:rPr>
              <w:t>Джерел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Grame"/>
                <w:color w:val="000000"/>
                <w:lang w:val="uk-UA"/>
              </w:rPr>
              <w:t>ф</w:t>
            </w:r>
            <w:r>
              <w:rPr>
                <w:rStyle w:val="Spelle"/>
                <w:color w:val="000000"/>
                <w:lang w:val="uk-UA"/>
              </w:rPr>
              <w:t>інанс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pelle"/>
                <w:color w:val="000000"/>
                <w:lang w:val="uk-UA"/>
              </w:rPr>
              <w:t>Орієнтов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pelle"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Grame"/>
                <w:color w:val="000000"/>
                <w:lang w:val="uk-UA"/>
              </w:rPr>
              <w:t>ф</w:t>
            </w:r>
            <w:r>
              <w:rPr>
                <w:rStyle w:val="Spelle"/>
                <w:color w:val="000000"/>
                <w:lang w:val="uk-UA"/>
              </w:rPr>
              <w:t>інансування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Style w:val="Spelle"/>
                <w:color w:val="000000"/>
                <w:lang w:val="uk-UA"/>
              </w:rPr>
              <w:t>вартість</w:t>
            </w:r>
            <w:r>
              <w:rPr>
                <w:color w:val="000000"/>
                <w:lang w:val="uk-UA"/>
              </w:rPr>
              <w:t xml:space="preserve">), тис. </w:t>
            </w:r>
            <w:r>
              <w:rPr>
                <w:rStyle w:val="Spelle"/>
                <w:color w:val="000000"/>
                <w:lang w:val="uk-UA"/>
              </w:rPr>
              <w:t>гри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color w:val="000000"/>
                <w:lang w:val="uk-UA"/>
              </w:rPr>
              <w:t>Очікуваний</w:t>
            </w:r>
            <w:r>
              <w:rPr>
                <w:color w:val="000000"/>
                <w:lang w:val="uk-UA"/>
              </w:rPr>
              <w:t xml:space="preserve"> результат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ведення мережі приміщень для зберігання картотек у відповідність до потреб населення, ураховуючи рівень доступності, зручності для громадян з урахуванням стану фізичного здоров'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ремонту приміщень ЖЕК №1,2,3,5,6, , ЖКК «Будівельник», в яких розміщено картотеки та придбання металевих ш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і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ік –205,7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на 100% зберігання інформації наявної в картотеках, яка зберігається в паперовому вигляді 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рівного доступу жителям м.Хмельницького до адміністративних послуг незалежно від місця проживання та форми власності жит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розробку, налаштування інформаційної системи на 5 робочих місць, придбання  комутатора, шафи металічної, двох кондиціонерів, придбання обладнання для 5 робочих місць (системний блок, монітор, багатофункціональний пристрій (сканер, принтер, копіювальний апарат), блок безперервного живлення, додатковий комплект друкуючих картриджів перефирійне обладнання комп’ютерів (мишка, клаві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і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ДМС України в Хмельницькій област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ік – 149,6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 100% технічної можливості створення та підтримки в актуальному стані картотеки в електронному вигляді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птимізація штатної чисельності, запровадження ефективного механізму фінансової та інших видів підтримки працівників задіяних в створенні, підтримці в актуальному стані картотек в т.ч. в електронному вигля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 13 працівників, які забезпечують наповнення, збереження, підтримку картотеки в актуальному стані на паперових носіях та електронному вигля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9 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ік – 185,7 тис. грн. (на рівні 1.2 мінімального розміру  заробітної плат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9 роки – по 352,5 тис. грн. н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овнення на 100% та підтримка в актуальному стані картотеки в т.ч. в електронному вигляді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Забезпечення розвитку надання адміністративних послуг жителям м.Хмельницького на основі нових технологій та оновлення матеріально-технічної бази яка використовується в</w:t>
            </w:r>
            <w:r>
              <w:rPr>
                <w:color w:val="000000"/>
                <w:lang w:val="uk-UA"/>
              </w:rPr>
              <w:t xml:space="preserve"> житлово-експлуатаційних організаці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ЖЕК №1,2,3,5,6,7, ЖКК «Будівельник», на комп’ютерної техніки 11 робочих місць, забезпечення канцелярським прилад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і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’ютерної техніки 2015 р. - 220 тис.грн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анцелярського приладдя в 2015 р. – 13,4 тис.грн., 2016-2019рр. – 22,4 тис.грн. н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 100% технічної можливості створення та підтримки в актуальному стані картотеки в електронному вигляді по житлово-експлуатаційних організаціях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80" w:right="67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сурсне забезпечення 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 по забезпеченню реалізації державної політики в сфері громадянства, реєстрації фізичних осіб на  2015-2019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992"/>
        <w:gridCol w:w="1134"/>
        <w:gridCol w:w="992"/>
        <w:gridCol w:w="1985"/>
      </w:tblGrid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 (тис.грн.)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80" w:right="67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jc w:val="center"/>
        <w:rPr>
          <w:lang w:val="uk-UA"/>
        </w:rPr>
      </w:pPr>
      <w:r>
        <w:rPr>
          <w:lang w:val="uk-UA"/>
        </w:rPr>
        <w:t xml:space="preserve">Розрахунок під заходи передбачені </w:t>
      </w:r>
      <w:r>
        <w:rPr>
          <w:color w:val="000000"/>
          <w:lang w:val="uk-UA"/>
        </w:rPr>
        <w:t>Комплексною програмою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по забезпеченню реалізації державної політики в сфері громадянства, реєстрації фізичних осіб на 2015-2019 ро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3948"/>
        <w:gridCol w:w="872"/>
        <w:gridCol w:w="850"/>
        <w:gridCol w:w="711"/>
        <w:gridCol w:w="1134"/>
        <w:gridCol w:w="1941"/>
      </w:tblGrid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М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за одиницю, (тис.грн.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 (тис.грн.)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итрати з розробки, налаштування інформаційної системи на 5 робочих місц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7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Комутаційне обладнання (комутатор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а та розподільча апаратура (шаф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иціоне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ий комплект друкуючих картриджі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Комп’ютер в комплекті (монітор, процесор, жорсткий диск, оперативна пам'ять, корпус, клавіатура, маніпулятор, мережний фільтр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функціональний пристрій (сканер, принтер, копіювальний апарат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безперервного живленн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Шафа металічн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 працівників, які створюють та підтримують в актуальному стані картотеки в т.ч. в електронному вигляді (мінімальна заробітна плата з врахуванням коефіцієнта 1.2 та нарахування єдиного соціального внеску 36,77%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96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 – 185,7</w:t>
            </w:r>
          </w:p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, 2016-2019рр. по 352,5 тис.грн. на рік</w:t>
            </w:r>
          </w:p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 1595,7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целярське приладд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риміщення картотек в ЖЕК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7</w:t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заходах програ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7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1"/>
      <w:type w:val="nextPage"/>
      <w:pgSz w:w="11906" w:h="16838"/>
      <w:pgMar w:left="1417" w:right="849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0" w:after="240"/>
      <w:ind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0" w:after="240"/>
      <w:ind w:firstLine="72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firstLine="720"/>
      <w:jc w:val="center"/>
      <w:outlineLvl w:val="0"/>
    </w:pPr>
    <w:rPr>
      <w:rFonts w:cs="Arial"/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3">
    <w:name w:val=" Знак Знак3"/>
    <w:qFormat/>
    <w:rPr>
      <w:rFonts w:eastAsia="Calibri"/>
      <w:sz w:val="24"/>
      <w:szCs w:val="24"/>
      <w:lang w:val="uk-UA" w:bidi="ar-SA"/>
    </w:rPr>
  </w:style>
  <w:style w:type="character" w:styleId="Style14">
    <w:name w:val="Основний текст Знак"/>
    <w:qFormat/>
    <w:rPr>
      <w:rFonts w:eastAsia="Calibri"/>
      <w:sz w:val="24"/>
      <w:szCs w:val="24"/>
      <w:lang w:val="ru-RU"/>
    </w:rPr>
  </w:style>
  <w:style w:type="character" w:styleId="1">
    <w:name w:val="Заголовок 1 Знак"/>
    <w:qFormat/>
    <w:rPr>
      <w:rFonts w:eastAsia="Calibri" w:cs="Arial"/>
      <w:b/>
      <w:bCs/>
      <w:kern w:val="2"/>
      <w:sz w:val="28"/>
      <w:szCs w:val="28"/>
    </w:rPr>
  </w:style>
  <w:style w:type="character" w:styleId="Style15">
    <w:name w:val="Нижній колонтитул Знак"/>
    <w:qFormat/>
    <w:rPr>
      <w:rFonts w:eastAsia="Calibri"/>
      <w:sz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ій колонтитул Знак"/>
    <w:qFormat/>
    <w:rPr>
      <w:rFonts w:eastAsia="Calibri"/>
      <w:sz w:val="24"/>
      <w:szCs w:val="24"/>
      <w:lang w:val="ru-RU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before="0" w:after="240"/>
      <w:ind w:firstLine="720"/>
      <w:jc w:val="both"/>
    </w:pPr>
    <w:rPr>
      <w:sz w:val="28"/>
      <w:szCs w:val="20"/>
      <w:lang w:val="uk-UA"/>
    </w:rPr>
  </w:style>
  <w:style w:type="paragraph" w:styleId="A">
    <w:name w:val="a"/>
    <w:basedOn w:val="Normal"/>
    <w:qFormat/>
    <w:pPr/>
    <w:rPr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3:00Z</dcterms:created>
  <dc:creator>T_Galina</dc:creator>
  <dc:description/>
  <dc:language>en-US</dc:language>
  <cp:lastModifiedBy>Шарлай Олександр Федорович</cp:lastModifiedBy>
  <cp:lastPrinted>2015-05-22T11:19:00Z</cp:lastPrinted>
  <dcterms:modified xsi:type="dcterms:W3CDTF">2015-06-16T09:53:00Z</dcterms:modified>
  <cp:revision>2</cp:revision>
  <dc:subject/>
  <dc:title/>
</cp:coreProperties>
</file>