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0"/>
        <w:jc w:val="right"/>
        <w:rPr>
          <w:i/>
          <w:i/>
          <w:iCs/>
          <w:sz w:val="20"/>
          <w:lang w:val="uk-UA" w:eastAsia="en-US"/>
        </w:rPr>
      </w:pPr>
      <w:r>
        <w:rPr>
          <w:i/>
          <w:iCs/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-127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07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-1pt;width:468.65pt;height:259.45pt" coordorigin="-67,-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7;top:-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3;top:31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39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07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39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565" w:hanging="0"/>
        <w:rPr>
          <w:lang w:val="uk-UA"/>
        </w:rPr>
      </w:pPr>
      <w:r>
        <w:rPr>
          <w:lang w:val="uk-UA"/>
        </w:rPr>
        <w:t>Про затвердження програми “Питна вода м.Хмельницького на 2007-2020 роки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 та керуючись п.3 Закону України “Про Загальнодержавну програму “Питна вода України” на 2006-2020 роки, ст. 26  Закону України “Про місцеве самоврядуванння в Україні”,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твердити програму “Питна вода м.Хмельницького на 2007-2020 роки” (додається).</w:t>
      </w:r>
    </w:p>
    <w:p>
      <w:pPr>
        <w:pStyle w:val="Normal"/>
        <w:tabs>
          <w:tab w:val="clear" w:pos="708"/>
          <w:tab w:val="left" w:pos="566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А.Нестерука і постійну комісію з питань роботи житлово-комунального господарств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  <w:tab/>
        <w:t xml:space="preserve"> </w:t>
      </w:r>
    </w:p>
    <w:p>
      <w:pPr>
        <w:pStyle w:val="Normal"/>
        <w:ind w:lef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3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tLeast" w:line="200"/>
        <w:ind w:left="289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type w:val="nextPage"/>
          <w:pgSz w:w="11906" w:h="16838"/>
          <w:pgMar w:left="1134" w:right="565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6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даток  </w:t>
      </w:r>
    </w:p>
    <w:p>
      <w:pPr>
        <w:pStyle w:val="Normal"/>
        <w:ind w:firstLine="657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firstLine="657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26.06.2007 р. №2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52"/>
          <w:szCs w:val="52"/>
          <w:lang w:val="uk-UA"/>
        </w:rPr>
        <w:t>“</w:t>
      </w:r>
      <w:r>
        <w:rPr>
          <w:sz w:val="52"/>
          <w:szCs w:val="52"/>
          <w:lang w:val="uk-UA"/>
        </w:rPr>
        <w:t xml:space="preserve">Питна вода м. Хмельницького на 2007 – 2020 роки” 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Хмельницький</w:t>
      </w:r>
    </w:p>
    <w:p>
      <w:pPr>
        <w:sectPr>
          <w:type w:val="nextPage"/>
          <w:pgSz w:w="11906" w:h="16838"/>
          <w:pgMar w:left="1134" w:right="848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uk-UA"/>
        </w:rPr>
      </w:pPr>
      <w:r>
        <w:rPr>
          <w:lang w:val="uk-UA"/>
        </w:rPr>
        <w:t>2007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I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грама “Питна вода м. Хмельницького на 2007 - 2020 роки” розроблена на виконання Закону України від 3 березня 2005 р. №2455-IV “Про Загальнодержавну програму “Питна вода України” на 2006 – 2020 роки”.</w:t>
      </w:r>
    </w:p>
    <w:p>
      <w:pPr>
        <w:pStyle w:val="TextBodyIndent"/>
        <w:ind w:firstLine="567"/>
        <w:rPr/>
      </w:pPr>
      <w:r>
        <w:rPr/>
        <w:t>Розроблення міської програми щодо забезпечення населення м. Хмельницького питною водою на 2007 – 2020 роки виклика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2527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незадовільним технічним станом та зношеністю основних фондів систем питного водопостачання та водовідведе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7" w:leader="none"/>
          <w:tab w:val="left" w:pos="2157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астосуванням застарілих технологій та обладнання в системах питного водопостач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7" w:leader="none"/>
          <w:tab w:val="left" w:pos="2157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сокою енергоємністю централізованого питного водопостачання та водовідведе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7" w:leader="none"/>
          <w:tab w:val="left" w:pos="2157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бмеженістю інвестицій та дефіцитом фінансових ресурсів, необхідних для розвитку, утримання в належному технічному стані та експлуатації систем питного водопостачання та водовідвед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Розділ II</w:t>
      </w:r>
    </w:p>
    <w:p>
      <w:pPr>
        <w:pStyle w:val="Heading1"/>
        <w:ind w:firstLine="567"/>
        <w:rPr/>
      </w:pPr>
      <w:r>
        <w:rPr/>
        <w:t>Сучасний стан водопровідно-каналізаційної мережі та якості питної во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водопостачання м. Хмельницького питна вода видобувається із підземних джерел буровими свердловинами, накопичується в резервуарах водопровідних насосних станцій, дезинфікується гіпохлоритом натрію, знезалізнюється і подається водогонами, розподільчою мережею до споживачів, в основному насел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Якість води по основним показникам відповідає діючим в Україні нормативам (ГОСТ 2874-82 “Вода питна”) з дозволеними Мінохорони здоров’я відхиленнями по вмісту заліза, аміаку, жорсткості, які є природного, а не техногенного походж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ода видобувається з 5-ти міських водозаборів і окремого, розташованого на відстані 34 км від міста Чернелівського водозабору. На водозаборах розташовано: свердловини -79 шт.; насосн станції 2-го підйому – 8 шт. Вода з Чернелівського водозабору подається в місто по водогону діаметром 1000 мм протяжністю 34 км. Кількість тієї води в загальному обчисленні становить до 80% від витрат міста, тобто цей водозабір є домінуючи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Термін експлуатації водозаборів: “Центральний” – з 1930 р., “Курдянка” - з 1964 р., “Південний” - з 1965 р., “Західний” - з 1968 р., “Шаровечка” - з 1974 р., “Чернелівський” - з 1981 р., і він є достатньо потужним з запасом (105000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) для подальшого освоєння та експлуатації. Наведене свідчить про те, що розташовані в місті та його околицях водозабори є достатньо старими (зношеними) і практично безперспективні, так як працюють на поступове виснаження, особливо “Центральний”. Термін експлуатації свердловин та насосних станцій аналогічний терміну експлуатації водозаборів, в основному без відновлення та модернізації споруд, обладн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видалення з води заліза в місті на 3-х насосних станціях побудовані станції знезалізування, потужності яких недостатньо для обробки всієї води, яка подається в міст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іські водозабори розташовані в основному в зоні інтенсивної техногенної діяльності, а Чернелівський – в зоні сільського господарства. В зв’язку з цим гостро стоїть питання облаштування зон санітарної охорони водозаборів. Кошти на виготовлення проекту зон санітарної охорони в міському бюджеті відсутні. В зв’язку з цим до цього часу вказані території зон санітарної охорони ІІ-ІІІ–го поясів не тільки забруднюються, а також розбудовую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тяжність мереж водопостачання станом на 01.01.07 р. – 501.5 км, зношеність яких складає 40%, а Чернелівський водогін, який побудований в одну нитку, зношений більш ніж на 60%. Насосне обладнання застаріле і потребує модернізац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одача води в місто становить в середньому 6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, а реалізація – 43.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. Втрати і невраховані витрати води складають 31.7%, що свідчить про значну зношеність трубопровод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лугами систем централізованого водопостачання користуються 86229 абонентів. Водолічильний облік населення становить 51%, в інших споживачів 97%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 місті працює господарчо-побутова каналізація, в склад якої входять 311 км трубопроводів, 16 насосних станцій, два майданчика очисних споруд (КОС), один потужністю 30000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, другий – 75000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 70% потужностей насосних станцій працюють 25-35 років, практично без модернізації, відновлення обладнання, агрегатів. До 50% трубопроводів також зношені або аварійні, недостатні по пропускній спроможності. Такий їх стан приводить до додаткового надходження в систему (15-20%) ґрунтових та поверхневих вод, транспортування та перекачування яких не відшкодовує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одоканал самостійно експлуатує більше 43 енергопостачальних підстанцій, розподільчого обладнання, до 150 км електричних кабельних та повітряних мереж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бове споживання електроенергії становить в середньому 105 тис.кВт.го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загалі споруди водопроводу і каналізації міста будувались дуже енерговитратними, а трубопроводи малих діаметрів без перспективного їх використання з матеріалів, які швидко зношую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езультатом господарської діяльності, починаючи з 2001 року були збитки, які станом на 1 січня 2007 року складали 6,7 млн.грн. Причиною збитків був відпуск послуг водопостачання та водовідведення для мешканців по збитковому тариф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 1 листопада 2006 року впроваджені тарифи на послуги, які повністю відшкодовували витрати на їх виробництво. Зниження на 15 відсотків тарифів на послуги водопостачання та водовідведення для населення відновило збитковість послуг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те, що вартість електричної енергії є основною складовою собівартості води господарсько - питного призначення, енергозбереження є однією із основних проблем  модернізації системи питного водопостачання. Розв'язання цієї проблеми дасть змогу зекономити кошти для інвестування розвитку системи питного водопостачання та упорядкувати в подальшому тарифи на питну воду у бік їх зниж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облеми водопостачання населення та якості питної води мають загальнодержавне стратегічне значення і потребують комплексного вирішення.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Розділ III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ета та основні завдання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етою Програми є покращення забезпечення населення м. Хмельницького питною водою нормативної якості; реформування та розвиток водопровідно-каналізаційної мережі; підвищення ефективності та надійності її функціон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досягнення поставленої мети необхід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ідвищити ефективність та надійність функціонування систем водопостачання та водовідведення за рахунок впровадження нових технологій та облад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провадити сучасне енергозберігаюче обладнання в системах питного водопостачання та водовідвед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досконалити та впровадити технології підготовки води на водонасосних станціях другого підйому (знезалізнення та зменшення жорсткост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акінчити прокладання другої нитки Чернелівського водогону для стабільного водопостачання м. Хмельниць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проваджувати заходи по вдосконаленню технології очистки стічних вод на міських очисних спорудах з використанням передових технологій очистки з реконструкцією обладнання та механізмі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Розділ IV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Напрями та заходи виконання прогр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онання Програми здійснюється за такими основними напрям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хорона і раціональне використання джерел питного водопостача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Нормативно - правове забезпече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Науково-технічне забезпече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озвиток та реконструкція систем водопостачання та водовідведе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Освіта, підготовка кадрів, виховання та інформування громадськості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Орієнтовні обсяги фінансового забезпечення програми “Питна вода м. Хмельницького на 2007 – 2020 роки” (додаток до програми “Питна вода м. Хмельницького на 2007–2020 роки”.)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Заходи по охороні і раціональному використанню джерел питного водопостачання включаю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5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розробку проекту зон санітарної охорони джерел питного водопостачання другого поя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будівництво зон санітарної охорони джерел питного водопостачання першого поя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ind w:left="0" w:right="-5" w:firstLine="567"/>
        <w:rPr>
          <w:lang w:val="uk-UA"/>
        </w:rPr>
      </w:pPr>
      <w:r>
        <w:rPr>
          <w:lang w:val="uk-UA"/>
        </w:rPr>
        <w:t>заміну зношених мереж водопостачання першого підйому питної води.</w:t>
      </w:r>
    </w:p>
    <w:p>
      <w:pPr>
        <w:pStyle w:val="Style17"/>
        <w:ind w:left="0" w:right="-5" w:firstLine="567"/>
        <w:rPr/>
      </w:pPr>
      <w:r>
        <w:rPr/>
        <w:tab/>
        <w:t>У результаті здійснення цих заходів зменшиться потрапляння забруднюючих речовин у джерела питного водопостачання.</w:t>
      </w:r>
    </w:p>
    <w:p>
      <w:pPr>
        <w:pStyle w:val="Style17"/>
        <w:ind w:left="0" w:right="-5" w:firstLine="567"/>
        <w:rPr/>
      </w:pPr>
      <w:r>
        <w:rPr/>
        <w:tab/>
        <w:t>Розрахункова вартість заходів з охорони і раціонального використання джерел питного водопостачання становить 4160.0 тис. грн. у тому числі на першому етапі (2007 - 2010 роки) - 1550.0 тис. грн.</w:t>
      </w:r>
    </w:p>
    <w:p>
      <w:pPr>
        <w:pStyle w:val="Normal"/>
        <w:ind w:right="-5" w:firstLine="567"/>
        <w:rPr>
          <w:lang w:val="uk-UA"/>
        </w:rPr>
      </w:pPr>
      <w:r>
        <w:rPr>
          <w:lang w:val="uk-UA"/>
        </w:rPr>
        <w:tab/>
        <w:t>Заходи по нормативно - правовому забезпеченню Програми включаю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-5" w:firstLine="567"/>
        <w:rPr>
          <w:lang w:val="uk-UA"/>
        </w:rPr>
      </w:pPr>
      <w:r>
        <w:rPr>
          <w:lang w:val="uk-UA"/>
        </w:rPr>
        <w:t>перезатвердження запасів міських та Чернелівського водозабор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стабілізацію фінансово-економічного стану підприємства шляхом запровадження економічно-обгрунтованих тарифів на послуги водопостачання та водовідведення з урахуванням витрат на здійснення капітальних вкладень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>Розрахункова вартість заходів із нормативно-правового забезпечення Програми становить 300.0 тис. грн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>Заходи по науково-технічному забезпеченню Програми включаю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розробку технологій щодо раціонального використання та економії питної води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>Здійснення заходів дозволить забезпечити зниження споживання питної води за рахунок обладнання водолічильниками вводів в житлові будинки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>Розрахункова вартість заходів становить 200.0 тис. грн., у тому числі на першому етапі (2007–2010 роки) – 100.0 тис. грн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>Заходи по розвитку та реконструкції систем водопостачання та водовідведення включаю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будівництво та реконструкцію водозаборів з підземних джерел, впровадження технологій підготовки питної во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розвиток систем водопровідно – каналізаційної мереж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впровадження національних стандартів та інших нормативно-правових актів у сфері питного водопостачання та водовідведення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>Розрахункова вартість заходів по будівництву і реконструкції водозаборів та впровадження технології підготовки питної води становить 232797.98 тис. грн., у тому числі на першому етапі (2007 – 2010 роки) – 126927.98 тис. грн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>Розрахункова вартість заходів по розвитку систем водопровідно–каналізаційної мережі міста становить 6670.0 тис. грн., у тому числі на першому етапі – 2170.0 тис. грн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>Розрахункова вартість заходів по впровадженню національних стандартів та інших нормативно – правових актів у сфері питного водопостачання та водовідведення становить 4758.0 тис. грн., у тому числі на першому етапі – 3758.0 тис. грн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ind w:right="-5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V</w:t>
      </w:r>
    </w:p>
    <w:p>
      <w:pPr>
        <w:pStyle w:val="Normal"/>
        <w:ind w:right="-5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тапи виконання програми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>Програма розрахована на 14 років і виконуватиметься у три етапи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>На першому етапі (2007 – 2010 роки) передбачає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стабілізувати фінансово–економічний стан підприємства, що здійснює водопостачання та водовідведення міста шляхом запровадження економічно обґрунтованих тарифів на послуги з урахуванням витрат на здійснення капітальних вкла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удосконалити нормативно–правове та науково-технічне забезпечення у сфері питної води та питного водопостач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здійснити заходи щодо економії питної води та зниження енергоємності її виробниц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поліпшити стан і забезпечити дотримання режимів зон санітарної охорони джерел питного водопостач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покращити якість питної води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>На другому етапі (2011 – 2015 роки) передбачає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розширити обсяги робіт з відновлення, реконструкції, будівництва систем питного водопостачання та водовідведення, а також з охорони та покращення стану джерел питного водопостач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5" w:firstLine="567"/>
        <w:jc w:val="both"/>
        <w:rPr/>
      </w:pPr>
      <w:r>
        <w:rPr>
          <w:lang w:val="uk-UA"/>
        </w:rPr>
        <w:t>здійснити заходи щодо підвищення ефективності і надійності функціонування систем питного водопостачання та водовідведення, які забезпечать поступове поліпшення якості питної води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>На третьому етапі (2016 -2020 роки) передбачається завершити найбільш капіталовитратні заходи, які дадуть змогу покращити забезпечення населення м. Хмельницького якісною питною водою.</w:t>
      </w:r>
    </w:p>
    <w:p>
      <w:pPr>
        <w:pStyle w:val="Normal"/>
        <w:ind w:right="-5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VI</w:t>
      </w:r>
    </w:p>
    <w:p>
      <w:pPr>
        <w:pStyle w:val="Normal"/>
        <w:ind w:right="-5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інансове забезпечення виконання програми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>Фінансування програми здійснюється за рахуно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0" w:leader="none"/>
        </w:tabs>
        <w:ind w:left="0" w:right="-5" w:firstLine="567"/>
        <w:jc w:val="both"/>
        <w:rPr/>
      </w:pPr>
      <w:r>
        <w:rPr>
          <w:lang w:val="uk-UA"/>
        </w:rPr>
        <w:t>коштів Державного бюджет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краї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0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коштів місцевого бюдж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0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коштів підприємства водопровідно – каналізаційного господарства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>Орієнтовні обсяги фінансового забезпечення програми “Питна вода м. Хмельницького на 2007–2020 роки” становить 256885.98 тис.грн., у тому числі на першому етапі (2007 – 2010 роки) – 134805.98 тис.грн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>Реконструкція та будівництво систем питного водопостачання та водовідведення здійснюється за рахунок субвенції з Державного бюджету України місцевим бюджетам на виконання заходів з попередження аварій та запобігання техногенним катастрофам у житлово-комунальному господарстві у разі їх передбачення в Державному бюджеті України на відповідний рік, а також коштів місцевих бюджетів на умовах співфінансування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VII</w:t>
      </w:r>
    </w:p>
    <w:p>
      <w:pPr>
        <w:pStyle w:val="Normal"/>
        <w:ind w:right="-5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чікувані результати виконання програми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  <w:t>Виконання Програми дасть можливість забезпечи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реалізацію державної політики у сфері питної води та питного водопостач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підвищення рівня якості послуг, що надаються населенню з питного водопостачання та водовідвед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населення міста Хмельницького питною водою нормативної якост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охорону і раціональне використання джерел питного водопостачання та поступове їх відновл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підвищення ефективності функціонування підприємства питного водопостачання та водовідвед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зниження витрат матеріальних і енергетичних ресурсів у процесі питного водопостачання та водовідвед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модернізацію інфраструктури міського комунального підприємства “Хмельницькводоканал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lang w:val="uk-UA"/>
        </w:rPr>
      </w:pPr>
      <w:r>
        <w:rPr>
          <w:lang w:val="uk-UA"/>
        </w:rPr>
        <w:t>оптимальне співвідношення рівня витрат на оплату послуг питного водопостачання і водовідведення та доходів населення.</w:t>
      </w:r>
    </w:p>
    <w:p>
      <w:pPr>
        <w:pStyle w:val="Normal"/>
        <w:ind w:right="-5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5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67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sectPr>
          <w:type w:val="nextPage"/>
          <w:pgSz w:w="11906" w:h="16838"/>
          <w:pgMar w:left="1418" w:right="70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67"/>
        <w:rPr>
          <w:lang w:val="uk-UA"/>
        </w:rPr>
      </w:pPr>
      <w:r>
        <w:rPr>
          <w:lang w:val="uk-UA"/>
        </w:rPr>
      </w:r>
    </w:p>
    <w:p>
      <w:pPr>
        <w:pStyle w:val="Heading2"/>
        <w:ind w:left="10575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10575" w:hanging="0"/>
        <w:jc w:val="right"/>
        <w:rPr>
          <w:lang w:val="uk-UA"/>
        </w:rPr>
      </w:pPr>
      <w:r>
        <w:rPr>
          <w:i/>
          <w:iCs/>
          <w:lang w:val="uk-UA"/>
        </w:rPr>
        <w:t>до програми "Питна вода м.Хмельницького на  2007 - 2020 роки"</w:t>
      </w:r>
    </w:p>
    <w:p>
      <w:pPr>
        <w:pStyle w:val="Normal"/>
        <w:jc w:val="center"/>
        <w:rPr/>
      </w:pPr>
      <w:r>
        <w:rPr/>
        <w:t>Орієнтовні обсяги фінансового забезпечення програми «Питна вода» міста  Хмельницького  на  2007 - 2020 роки</w:t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33"/>
        <w:gridCol w:w="410"/>
        <w:gridCol w:w="369"/>
        <w:gridCol w:w="399"/>
        <w:gridCol w:w="374"/>
        <w:gridCol w:w="441"/>
        <w:gridCol w:w="428"/>
        <w:gridCol w:w="361"/>
        <w:gridCol w:w="400"/>
        <w:gridCol w:w="372"/>
        <w:gridCol w:w="440"/>
        <w:gridCol w:w="430"/>
        <w:gridCol w:w="362"/>
        <w:gridCol w:w="401"/>
        <w:gridCol w:w="401"/>
        <w:gridCol w:w="409"/>
        <w:gridCol w:w="441"/>
        <w:gridCol w:w="368"/>
        <w:gridCol w:w="401"/>
        <w:gridCol w:w="401"/>
        <w:gridCol w:w="403"/>
        <w:gridCol w:w="434"/>
        <w:gridCol w:w="370"/>
        <w:gridCol w:w="401"/>
        <w:gridCol w:w="401"/>
        <w:gridCol w:w="404"/>
        <w:gridCol w:w="433"/>
        <w:gridCol w:w="371"/>
        <w:gridCol w:w="401"/>
        <w:gridCol w:w="401"/>
        <w:gridCol w:w="407"/>
        <w:gridCol w:w="16"/>
      </w:tblGrid>
      <w:tr>
        <w:trPr>
          <w:trHeight w:val="255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лік заходів, строки та загальна вартість виконання заходів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7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8р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9р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0р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ерший етап усього 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ступні етапи усього</w:t>
            </w:r>
          </w:p>
        </w:tc>
      </w:tr>
      <w:tr>
        <w:trPr>
          <w:trHeight w:val="49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виконання заходів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а рахунок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виконання заході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а рахунок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виконання заході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а рахунок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виконаних заходів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а рахунок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виконання заході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а рахунок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виконання заході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а рахунок</w:t>
            </w:r>
          </w:p>
        </w:tc>
      </w:tr>
      <w:tr>
        <w:trPr>
          <w:trHeight w:val="32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ого бюджет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х бюджеті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штів підприєм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их джерел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ого бюджет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х бюджеті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штів підприємст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их джерел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ого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х бюджет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штів підприємств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их джерел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ого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х бюджет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штів підприємст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их джерел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ого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х бюджет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штів підприємст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их джерел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ого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вих бюджет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штів підприємст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2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их джерел</w:t>
            </w:r>
          </w:p>
        </w:tc>
      </w:tr>
      <w:tr>
        <w:trPr>
          <w:trHeight w:val="34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2</w:t>
            </w:r>
          </w:p>
        </w:tc>
      </w:tr>
      <w:tr>
        <w:trPr>
          <w:trHeight w:val="73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Охорона та раціональне використання джерел питного водопостачанн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5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5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55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15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61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56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5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обка проекту ЗСО ІІ пояс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ництво ЗСО І пояс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6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6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міна мережі І підйом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ормативно-правове забезпеченн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затвердження запасів міських та Чернелівського водозаборі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/>
            </w:pPr>
            <w:r>
              <w:rPr>
                <w:sz w:val="20"/>
                <w:lang w:val="uk-UA"/>
              </w:rPr>
              <w:t>Стабілізація фінансово-економічного стану підприємства шляхом запровадження економічно-обґрунтованих тарифів на послуги водопостачання та водовідведення з урахуванням витрат на здійснення капітальних вкладен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уково-технічне забезпечення, у тому числі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озробка технології щодо раціонального використання та економії питної вод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аднання водолічильниками вводів в  житлові  будин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озвиток та реконструкція систем водопостачання та водовідведення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267.9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00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419.9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848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754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370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99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85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9418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4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18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863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4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93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2855.9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25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7609.9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746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737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10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687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50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удівництво та реконструкція водозаборів з підземних джерел, впровадження технології підготовки питної води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187.9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00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999.9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88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569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370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49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0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76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4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1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0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745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4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0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5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6927.9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25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5589.9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838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187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10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37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850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дернізація насосного обладнання на свердловина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6.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.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56.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.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2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ництво артезіанських свердлови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2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3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спетчеризація роботи свердлови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0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0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30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300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.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ництво нових мереж водопостачанн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00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000.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9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3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4.1.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Обладнання ВНС приладами частотного регулюванн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3.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3.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43.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3.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721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/>
            </w:pPr>
            <w:r>
              <w:rPr>
                <w:sz w:val="20"/>
                <w:lang w:val="uk-UA"/>
              </w:rPr>
              <w:t>Будівництво на ВНС-10 РЧВ (2х2000 м</w:t>
            </w:r>
            <w:r>
              <w:rPr>
                <w:sz w:val="20"/>
                <w:vertAlign w:val="superscript"/>
                <w:lang w:val="uk-UA"/>
              </w:rPr>
              <w:t>3</w:t>
            </w:r>
            <w:r>
              <w:rPr>
                <w:sz w:val="20"/>
                <w:lang w:val="uk-UA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міна зношених насосі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ектування та будівництво на ВНС-10 станції вилучення аміак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ництво ІІ черги Чернелівського водогону, реконструкція споруд водопостачанн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50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.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5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70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0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5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4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1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5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4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1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25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5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3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0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4.1.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Закінчення будівництва 1 га мулових майданчиків, реконструкція на міських ОС-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обка генплану водопостачання м.Хмельницько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4.1.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Модернізація насосного обладнання на КН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0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4.1.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Капремонт первинних і вторинних відстійників на КОС-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ремонт біофільтрів на КОС-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ництво цеху зневоднення осад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конструкція напірного колектора Д1000 мм від ГКНС до КОС-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/>
            </w:pPr>
            <w:r>
              <w:rPr>
                <w:sz w:val="20"/>
                <w:lang w:val="uk-UA"/>
              </w:rPr>
              <w:t>Реконструкція цеху доочищення стічних вод на КОС-2 (потужність 75тис.м</w:t>
            </w:r>
            <w:r>
              <w:rPr>
                <w:sz w:val="20"/>
                <w:vertAlign w:val="superscript"/>
                <w:lang w:val="uk-UA"/>
              </w:rPr>
              <w:t>3</w:t>
            </w:r>
            <w:r>
              <w:rPr>
                <w:sz w:val="20"/>
                <w:lang w:val="uk-UA"/>
              </w:rPr>
              <w:t>/добу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ництво блоку дегельметизації мул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міна технологічного обладнання первинних та вторинних відстійникі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конструкція аераційної системи в аеротенках № 4, № 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конструкція вхідної мечанічної решітки на міських очисних спорудах № 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конструкція схеми електропостачання ГКНС, будівництво ТП 110/6 к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міна аварійної ділянки каналізаційного колектора Д600мм по вул. Толсто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8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8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8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8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.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8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конструкція КНС-4 з монтажем двох заглиблених насосі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ind w:left="-87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озвиток систем водопровідно-каналізаційної мереж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5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5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2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7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7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5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2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5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0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2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7" w:hanging="0"/>
              <w:rPr/>
            </w:pPr>
            <w:r>
              <w:rPr/>
              <w:t>Заміна зношених та аварійних мереж водопостачанн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2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нування мереж водопостачання (проектні і будівельні роботи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2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квідація тупикових водопроводі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2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міна фізично-зношених мереж каналізаці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провадження  національних стандартів та інших нормативно-правових актів у сфері питного водопостачання та водовідведенн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20.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0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3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8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18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18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8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8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758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7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88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0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4.3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обка і впровадження проекту пом’якшення води на ВНС-5</w:t>
            </w:r>
          </w:p>
          <w:p>
            <w:pPr>
              <w:pStyle w:val="Normal"/>
              <w:widowControl w:val="false"/>
              <w:ind w:left="-87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НС-7</w:t>
            </w:r>
          </w:p>
          <w:p>
            <w:pPr>
              <w:pStyle w:val="Normal"/>
              <w:widowControl w:val="false"/>
              <w:ind w:left="-87" w:hanging="0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ВНС-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4.3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lang w:val="uk-UA"/>
              </w:rPr>
            </w:pPr>
            <w:r>
              <w:rPr>
                <w:sz w:val="20"/>
                <w:lang w:val="uk-UA"/>
              </w:rPr>
              <w:t>Впровадження новітніх технологій знезалізнювання води на ВНС-5, ВНС-6, ВНС-8 (проектні і будівельні роботи)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.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3.3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вод ВНС ІІ підйому на хлорування гіпохлорітом натрію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3.4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аднання Хімічно-бактеріолог. лабораторії сучасними приладами контролю якості води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.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.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0.0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0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3.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автотранспортної техніки і механізмів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3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left="-8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автотранспортної техніки і механізмі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0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0.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8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8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98.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78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світа, підготовка кадрів, виховання та інформування громадськост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707.9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040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419.9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248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8210.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372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540.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950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9838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42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2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218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9050.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42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6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30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4805.9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26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8759.9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446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8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110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8430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255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1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субвенції місцевим бюджетам на виконання заходів з попередження аварій та запобігання техногенним катастрофам на аварійних об’єктах водопровідно-каналізаційного господарства комунальної власност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7" w:right="-11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  <w:sz w:val="16"/>
          <w:szCs w:val="24"/>
          <w:lang w:val="uk-UA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4"/>
          <w:lang w:val="uk-UA"/>
        </w:rPr>
      </w:pPr>
      <w:r>
        <w:rPr>
          <w:rFonts w:eastAsia="Times New Roman" w:cs="Times New Roman"/>
          <w:sz w:val="16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міського комунального Підприємства «Хмельницькводоканал»   </w:t>
        <w:tab/>
        <w:tab/>
        <w:tab/>
        <w:tab/>
        <w:tab/>
        <w:tab/>
        <w:tab/>
        <w:tab/>
        <w:t>О. Іванов</w:t>
      </w:r>
    </w:p>
    <w:p>
      <w:pPr>
        <w:pStyle w:val="Style16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технічній Раді МКП «Хмельницькводоканал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директора з виробництва </w:t>
        <w:tab/>
        <w:tab/>
        <w:tab/>
        <w:tab/>
        <w:tab/>
        <w:tab/>
        <w:tab/>
        <w:tab/>
        <w:tab/>
        <w:tab/>
        <w:tab/>
        <w:tab/>
        <w:tab/>
        <w:t>С. Міхалець</w:t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0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5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0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52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0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5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0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52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23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0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7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85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72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47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344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75" w:hanging="0"/>
      <w:jc w:val="right"/>
      <w:outlineLvl w:val="1"/>
    </w:pPr>
    <w:rPr>
      <w:i/>
      <w:iCs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Шрифт абзацу за промовчанням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Times New Roman" w:hAnsi="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20"/>
      <w:jc w:val="both"/>
    </w:pPr>
    <w:rPr>
      <w:lang w:val="uk-UA"/>
    </w:rPr>
  </w:style>
  <w:style w:type="paragraph" w:styleId="Style17">
    <w:name w:val="Блокування тексту"/>
    <w:basedOn w:val="Normal"/>
    <w:qFormat/>
    <w:pPr>
      <w:ind w:left="30"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Tahoma"/>
      <w:szCs w:val="20"/>
      <w:lang w:val="uk-UA"/>
    </w:rPr>
  </w:style>
  <w:style w:type="paragraph" w:styleId="2">
    <w:name w:val="Основний текст 2"/>
    <w:basedOn w:val="Normal"/>
    <w:qFormat/>
    <w:pPr>
      <w:widowControl w:val="false"/>
      <w:snapToGrid w:val="false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37:00Z</dcterms:created>
  <dc:creator>Taran</dc:creator>
  <dc:description/>
  <cp:keywords/>
  <dc:language>en-US</dc:language>
  <cp:lastModifiedBy>Бульба Вікторія Миколаївна</cp:lastModifiedBy>
  <cp:lastPrinted>2007-06-26T16:50:00Z</cp:lastPrinted>
  <dcterms:modified xsi:type="dcterms:W3CDTF">2018-08-13T13:45:00Z</dcterms:modified>
  <cp:revision>137</cp:revision>
  <dc:subject/>
  <dc:title>ПРОГРАМА</dc:title>
</cp:coreProperties>
</file>