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внесення доповнень в комплексну схему розміщення стаціонарних тимчасових споруд для провадження підприємницької діяльності на території м.Хмельницького</w:t>
      </w:r>
    </w:p>
    <w:p>
      <w:pPr>
        <w:pStyle w:val="TextBodyIndent"/>
        <w:spacing w:before="0" w:after="0"/>
        <w:ind w:left="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5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-15"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на виконання рішення Хмельницького міськрайонного суду від 26.05.2017 по справі 686/4009/17, керуючись Законом України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244 “Про затвердження Порядку розміщення тимчасових споруд для провадження підприємницької діяльності”, рішенням 13-ої сесії Хмельницької міської ради від 22.03.2017 №30 “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”, міська рада</w:t>
      </w:r>
    </w:p>
    <w:p>
      <w:pPr>
        <w:pStyle w:val="Normal"/>
        <w:ind w:right="-14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rPr/>
      </w:pPr>
      <w:r>
        <w:rPr>
          <w:bCs/>
          <w:lang w:val="uk-UA"/>
        </w:rPr>
        <w:t>ВИРІШИЛА:</w:t>
      </w:r>
    </w:p>
    <w:p>
      <w:pPr>
        <w:pStyle w:val="Normal"/>
        <w:ind w:right="-143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Доповнити комплексну схему розміщення стаціонарних тимчасових споруд для провадження підприємницької діяльності на території м.Хмельницького тимчасовими спорудами для провадження підприємницької діяль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кіоском площею 36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Курчатова, №1А (біля тр.зуп. “Олімпійська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uk-UA"/>
        </w:rPr>
        <w:t>кіоском площею 27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по вул.Тернопільській (біля буд.№34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spacing w:before="0" w:after="0"/>
        <w:ind w:left="0" w:right="-143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43" w:hanging="0"/>
        <w:rPr/>
      </w:pPr>
      <w:r>
        <w:rPr/>
      </w:r>
    </w:p>
    <w:p>
      <w:pPr>
        <w:pStyle w:val="TextBodyIndent"/>
        <w:spacing w:before="0" w:after="0"/>
        <w:ind w:left="0" w:right="-143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98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Символ нумерации"/>
    <w:qFormat/>
    <w:rPr/>
  </w:style>
  <w:style w:type="character" w:styleId="Style17">
    <w:name w:val="Верхній колонтитул Знак"/>
    <w:qFormat/>
    <w:rPr>
      <w:sz w:val="24"/>
      <w:szCs w:val="24"/>
      <w:lang w:val="ru-RU"/>
    </w:rPr>
  </w:style>
  <w:style w:type="character" w:styleId="Style18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acaaiea">
    <w:name w:val="Iacaaiea"/>
    <w:basedOn w:val="Normal"/>
    <w:qFormat/>
    <w:pPr>
      <w:jc w:val="center"/>
    </w:pPr>
    <w:rPr>
      <w:rFonts w:ascii="Tahoma" w:hAnsi="Tahoma" w:cs="Tahoma"/>
      <w:b/>
      <w:sz w:val="28"/>
      <w:szCs w:val="20"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>
      <w:lang w:val="uk-UA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hadow/>
      <w:sz w:val="28"/>
      <w:lang w:val="uk-U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1:00Z</dcterms:created>
  <dc:creator>VERA</dc:creator>
  <dc:description/>
  <cp:keywords/>
  <dc:language>en-US</dc:language>
  <cp:lastModifiedBy>Шарлай Олександр Федорович</cp:lastModifiedBy>
  <cp:lastPrinted>2018-08-02T11:12:00Z</cp:lastPrinted>
  <dcterms:modified xsi:type="dcterms:W3CDTF">2018-08-02T08:54:00Z</dcterms:modified>
  <cp:revision>2</cp:revision>
  <dc:subject/>
  <dc:title> </dc:title>
</cp:coreProperties>
</file>