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0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391" w:hanging="0"/>
        <w:jc w:val="both"/>
        <w:rPr>
          <w:sz w:val="23"/>
          <w:szCs w:val="23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961955114" r:id="rId2"/>
        </w:object>
      </w:r>
      <w:bookmarkEnd w:id="0"/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Про затвердження Актів визначення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розміру збитків, заподіяних внаслідок 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використання земельних ділянок без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равовстановлюючих документів та втрату</w:t>
      </w:r>
    </w:p>
    <w:p>
      <w:pPr>
        <w:pStyle w:val="Normal"/>
        <w:ind w:left="-284" w:right="391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чинності підпунктів рішення виконкому</w:t>
      </w:r>
    </w:p>
    <w:p>
      <w:pPr>
        <w:pStyle w:val="Normal"/>
        <w:ind w:left="0" w:right="391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Розглянувши протокол засідання комісії для визначення збитків власникам землі та землекористувачам №4 від 19.06.2018 р.,  подані матеріали та документи, керуючись Земельним кодексом України, Законами України “Про місцеве самоврядування в Україні”, “Про оренду землі”, Постановою Кабінету Міністрів України від 19.04.1993 р. №284 «Про Порядок визначення та відшкодування збитків власникам землі та землекористувачам», рішенням виконавчого комітету від 26.07.2012 р. №657 «Про створення комісії для визначення збитків власникам землі та землекористувачам» з внесеними змінами, рішенням 20-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 виконавчий  комітет міської ради</w:t>
      </w:r>
    </w:p>
    <w:p>
      <w:pPr>
        <w:pStyle w:val="Normal"/>
        <w:ind w:left="0" w:right="3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391" w:hanging="0"/>
        <w:rPr>
          <w:sz w:val="23"/>
          <w:szCs w:val="23"/>
        </w:rPr>
      </w:pPr>
      <w:r>
        <w:rPr>
          <w:sz w:val="23"/>
          <w:szCs w:val="23"/>
        </w:rPr>
        <w:t>ВИРІШИВ:</w:t>
      </w:r>
    </w:p>
    <w:p>
      <w:pPr>
        <w:pStyle w:val="Normal"/>
        <w:ind w:left="0" w:right="3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акт визначе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</w:rPr>
        <w:t>5198 м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</w:rPr>
        <w:t xml:space="preserve">Курчатова, 120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</w:rPr>
        <w:t xml:space="preserve">ТОВ «Актив-Транс» </w:t>
      </w:r>
      <w:r>
        <w:rPr>
          <w:sz w:val="23"/>
          <w:szCs w:val="23"/>
        </w:rPr>
        <w:t xml:space="preserve"> без правовстановлюючих документів, згідно якого сума нарахованих збитків складає </w:t>
      </w:r>
      <w:r>
        <w:rPr>
          <w:color w:val="000000"/>
          <w:sz w:val="22"/>
          <w:szCs w:val="22"/>
        </w:rPr>
        <w:t xml:space="preserve">231 376,05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акт визначення розміру збитків, заподіяних внаслідок використання земельної ділянки площею </w:t>
      </w:r>
      <w:r>
        <w:rPr>
          <w:color w:val="000000"/>
          <w:sz w:val="22"/>
          <w:szCs w:val="22"/>
        </w:rPr>
        <w:t>1948 м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</w:rPr>
        <w:t xml:space="preserve">Курчатова, 124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</w:rPr>
        <w:t xml:space="preserve">ТОВ «Актив-Транс» </w:t>
      </w:r>
      <w:r>
        <w:rPr>
          <w:sz w:val="23"/>
          <w:szCs w:val="23"/>
        </w:rPr>
        <w:t xml:space="preserve"> без правовстановлюючих документів, згідно якого сума нарахованих збитків складає </w:t>
      </w:r>
      <w:r>
        <w:rPr>
          <w:color w:val="000000"/>
          <w:sz w:val="22"/>
          <w:szCs w:val="22"/>
        </w:rPr>
        <w:t xml:space="preserve">86 710,35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акт визначення розміру збитків, заподіяних внаслідок використання земельної ділянки площею </w:t>
      </w:r>
      <w:r>
        <w:rPr>
          <w:sz w:val="22"/>
          <w:szCs w:val="22"/>
        </w:rPr>
        <w:t>687,50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</w:rPr>
        <w:t>Геологів, 1/1</w:t>
      </w:r>
      <w:r>
        <w:rPr>
          <w:sz w:val="23"/>
          <w:szCs w:val="23"/>
        </w:rPr>
        <w:t xml:space="preserve"> у м. Хмельницькому Філіпчуком Романом Михайловичем без правовстановлюючих документів, згідно якого сума нарахованих збитків складає </w:t>
      </w:r>
      <w:r>
        <w:rPr>
          <w:color w:val="000000"/>
          <w:sz w:val="22"/>
          <w:szCs w:val="22"/>
        </w:rPr>
        <w:t xml:space="preserve">61 927,73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акт визначення розміру збитків, заподіяних внаслідок використання земельної ділянки площею </w:t>
      </w:r>
      <w:r>
        <w:rPr>
          <w:sz w:val="22"/>
          <w:szCs w:val="22"/>
        </w:rPr>
        <w:t>937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>
          <w:sz w:val="22"/>
          <w:szCs w:val="22"/>
        </w:rPr>
        <w:t xml:space="preserve">Чорновола, 88/8Г </w:t>
      </w:r>
      <w:r>
        <w:rPr>
          <w:sz w:val="23"/>
          <w:szCs w:val="23"/>
        </w:rPr>
        <w:t xml:space="preserve">у м. Хмельницькому </w:t>
      </w:r>
      <w:r>
        <w:rPr>
          <w:sz w:val="22"/>
          <w:szCs w:val="22"/>
        </w:rPr>
        <w:t xml:space="preserve">Шляхтою Ольгою Вікторівною </w:t>
      </w:r>
      <w:r>
        <w:rPr>
          <w:sz w:val="23"/>
          <w:szCs w:val="23"/>
        </w:rPr>
        <w:t>без правовстановлюючих документів, згідно якого сума нарахованих збитків складає 51 740</w:t>
      </w:r>
      <w:r>
        <w:rPr>
          <w:sz w:val="22"/>
          <w:szCs w:val="22"/>
        </w:rPr>
        <w:t>,67 г</w:t>
      </w:r>
      <w:r>
        <w:rPr>
          <w:sz w:val="23"/>
          <w:szCs w:val="23"/>
        </w:rPr>
        <w:t>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акт визначення розміру збитків, заподіяних внаслідок використання земельної ділянки площею </w:t>
      </w:r>
      <w:r>
        <w:rPr/>
        <w:t>637,3 м</w:t>
      </w:r>
      <w:r>
        <w:rPr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/>
        <w:t xml:space="preserve">Геологів, 1/1 </w:t>
      </w:r>
      <w:r>
        <w:rPr>
          <w:sz w:val="23"/>
          <w:szCs w:val="23"/>
        </w:rPr>
        <w:t xml:space="preserve">у м. Хмельницькому  ПМП «Літмаш» без правовстановлюючих документів, згідно якого сума нарахованих збитків складає </w:t>
      </w:r>
      <w:r>
        <w:rPr/>
        <w:t xml:space="preserve">41 312,93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6. акт визначення розміру збитків, заподіяних внаслідок використання земельної ділянки площею </w:t>
      </w:r>
      <w:r>
        <w:rPr/>
        <w:t>403 м</w:t>
      </w:r>
      <w:r>
        <w:rPr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/>
        <w:t xml:space="preserve">Гагаріна, 4 </w:t>
      </w:r>
      <w:r>
        <w:rPr>
          <w:sz w:val="23"/>
          <w:szCs w:val="23"/>
        </w:rPr>
        <w:t xml:space="preserve">у м. Хмельницькому  ПП «Оптіма» без правовстановлюючих документів, згідно якого сума нарахованих збитків складає </w:t>
      </w:r>
      <w:r>
        <w:rPr/>
        <w:t xml:space="preserve">20 736,30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7. акт визначення розміру збитків, заподіяних внаслідок використання земельної ділянки площею </w:t>
      </w:r>
      <w:r>
        <w:rPr/>
        <w:t>2305 м</w:t>
      </w:r>
      <w:r>
        <w:rPr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/>
        <w:t xml:space="preserve">Прибузькій, 26 </w:t>
      </w:r>
      <w:r>
        <w:rPr>
          <w:sz w:val="23"/>
          <w:szCs w:val="23"/>
        </w:rPr>
        <w:t xml:space="preserve">у м. Хмельницькому  Ковбасюком Олександром Олександровичем без правовстановлюючих документів, згідно якого сума нарахованих збитків складає </w:t>
      </w:r>
      <w:r>
        <w:rPr/>
        <w:t xml:space="preserve">270 865,15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8. акт визначення розміру збитків, заподіяних внаслідок використання земельної ділянки площею </w:t>
      </w:r>
      <w:r>
        <w:rPr/>
        <w:t>256,7 м</w:t>
      </w:r>
      <w:r>
        <w:rPr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/>
        <w:t xml:space="preserve">Проскурівській, 16 </w:t>
      </w:r>
      <w:r>
        <w:rPr>
          <w:sz w:val="23"/>
          <w:szCs w:val="23"/>
        </w:rPr>
        <w:t xml:space="preserve">у м. Хмельницькому  ТОВ «САВСЕРВІС» без правовстановлюючих документів, згідно якого сума нарахованих збитків складає </w:t>
      </w:r>
      <w:r>
        <w:rPr/>
        <w:t>94 504,59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9. акт визначення розміру збитків, заподіяних внаслідок використання земельної ділянки площею </w:t>
      </w:r>
      <w:r>
        <w:rPr/>
        <w:t>388,82 м</w:t>
      </w:r>
      <w:r>
        <w:rPr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/>
        <w:t xml:space="preserve">Курчатова, 8/4Б </w:t>
      </w:r>
      <w:r>
        <w:rPr>
          <w:sz w:val="23"/>
          <w:szCs w:val="23"/>
        </w:rPr>
        <w:t xml:space="preserve">у м. Хмельницькому  Бортником Володимиром Івановичем без правовстановлюючих документів, згідно якого сума нарахованих збитків складає </w:t>
      </w:r>
      <w:r>
        <w:rPr/>
        <w:t xml:space="preserve">43 517,73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/>
      </w:pPr>
      <w:r>
        <w:rPr>
          <w:sz w:val="23"/>
          <w:szCs w:val="23"/>
        </w:rPr>
        <w:t xml:space="preserve">1.10. акт визначення розміру збитків, заподіяних внаслідок використання земельної ділянки площею </w:t>
      </w:r>
      <w:r>
        <w:rPr/>
        <w:t>133,08 м</w:t>
      </w:r>
      <w:r>
        <w:rPr>
          <w:vertAlign w:val="superscript"/>
        </w:rPr>
        <w:t xml:space="preserve">2 </w:t>
      </w:r>
      <w:r>
        <w:rPr>
          <w:sz w:val="23"/>
          <w:szCs w:val="23"/>
        </w:rPr>
        <w:t xml:space="preserve">по вул. </w:t>
      </w:r>
      <w:r>
        <w:rPr/>
        <w:t xml:space="preserve">Курчатова, 8/4Б </w:t>
      </w:r>
      <w:r>
        <w:rPr>
          <w:sz w:val="23"/>
          <w:szCs w:val="23"/>
        </w:rPr>
        <w:t xml:space="preserve">у м. Хмельницькому  Іваницькою Наталією Миколаївною без правовстановлюючих документів, згідно якого сума нарахованих збитків складає </w:t>
      </w:r>
      <w:r>
        <w:rPr/>
        <w:t xml:space="preserve">14 894,65 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/>
      </w:pPr>
      <w:r>
        <w:rPr/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 Визнати такими, що втратили чинність підпункти 1.3 та 1.4 пункту 1 рішення виконавчого комітету від 26.04.2018 р. №318.</w:t>
      </w:r>
    </w:p>
    <w:p>
      <w:pPr>
        <w:pStyle w:val="Normal"/>
        <w:ind w:left="0" w:right="-56"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4. У випадку невиконання фізичною або юридичною особою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Контроль за виконанням рішення покласти на заступника міського голови </w:t>
        <w:br/>
        <w:t xml:space="preserve"> А. Бондаренка.</w:t>
      </w:r>
    </w:p>
    <w:p>
      <w:pPr>
        <w:pStyle w:val="Normal"/>
        <w:tabs>
          <w:tab w:val="clear" w:pos="708"/>
          <w:tab w:val="left" w:pos="8100" w:leader="none"/>
        </w:tabs>
        <w:ind w:left="0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887" w:leader="none"/>
        </w:tabs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887" w:leader="none"/>
        </w:tabs>
        <w:ind w:left="0" w:right="0"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ступник міського голови</w:t>
        <w:tab/>
        <w:tab/>
        <w:tab/>
        <w:t>В. Гончарук</w:t>
      </w:r>
    </w:p>
    <w:sectPr>
      <w:type w:val="nextPage"/>
      <w:pgSz w:w="11906" w:h="16838"/>
      <w:pgMar w:left="1701" w:right="70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right="0"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0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right="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autoSpaceDE w:val="false"/>
      <w:ind w:left="0" w:right="-107" w:hanging="0"/>
    </w:pPr>
    <w:rPr>
      <w:rFonts w:cs="MS Sans Serif;Arial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9:00Z</dcterms:created>
  <dc:creator>S_Sergey</dc:creator>
  <dc:description/>
  <dc:language>en-US</dc:language>
  <cp:lastModifiedBy>l_kozhemyako</cp:lastModifiedBy>
  <cp:lastPrinted>2018-07-10T09:37:00Z</cp:lastPrinted>
  <dcterms:modified xsi:type="dcterms:W3CDTF">2018-07-10T06:37:00Z</dcterms:modified>
  <cp:revision>8</cp:revision>
  <dc:subject/>
  <dc:title> </dc:title>
</cp:coreProperties>
</file>