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</w:rPr>
      </w:pPr>
      <w:r>
        <w:rPr/>
        <w:drawing>
          <wp:inline distT="0" distB="0" distL="0" distR="0">
            <wp:extent cx="591883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95" w:type="dxa"/>
        <w:jc w:val="left"/>
        <w:tblInd w:w="6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-12"/>
              </w:rPr>
              <w:t xml:space="preserve">Про скасування містобудівних умов та обмежень забудови земельної ділян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-1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№ 51 від 19.05.2011 та № 144/ГП-25.1-04 від 24.07.2014, виданих приватному підприємству “Лазуріт”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/>
      </w:pPr>
      <w:r>
        <w:rPr/>
      </w:r>
    </w:p>
    <w:p>
      <w:pPr>
        <w:pStyle w:val="TextBodyIndent"/>
        <w:ind w:left="0" w:right="0" w:firstLine="480"/>
        <w:jc w:val="both"/>
        <w:rPr/>
      </w:pPr>
      <w:r>
        <w:rPr/>
      </w:r>
    </w:p>
    <w:p>
      <w:pPr>
        <w:pStyle w:val="TextBodyIndent"/>
        <w:ind w:left="0" w:right="0" w:firstLine="48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Управлінням архітектури та містобудування приватному підприємству “Лазуріт” були видані містобудівні умови та обмеження забудови земельної ділянки № 51 від 19.05.2011 року по вул. П. Мирного, 37/1 на будівництво 6-ти поверхового 23-х квартирного житлового будинку з вбудовано-прибудованими магазинами продовольчих та непродовольчих товарів та аптекою.</w:t>
      </w:r>
    </w:p>
    <w:p>
      <w:pPr>
        <w:pStyle w:val="Normal"/>
        <w:ind w:left="0" w:right="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Також управлінням архітектури та містобудування приватному підприємству “Лазуріт” були видані містобудівні умови та обмеження забудови земельної ділянки № 144/ГП-25.1-04 від 24.07.2014 року по вул. П. Мирного, 37/1 на будівництво багатоповерхового 40-ка квартирного житлового будинку з вбудовано-прибудованими магазинами продовольчих та непродовольчих товарів та аптекою.</w:t>
      </w:r>
    </w:p>
    <w:p>
      <w:pPr>
        <w:pStyle w:val="Normal"/>
        <w:ind w:left="0" w:right="0" w:firstLine="4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На момент дії наказу Міністерства регіонального розвитку, будівництва та житлово-комунального господарства України від 09.09.2011 № 109 зміни до містобудівних умов та обмежень могли вноситись тільки за згодою замовника (п. 1.3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Приватним підприємством “Лазуріт” при наданні заяви та відповідних документів, які стали підставою для видачі містобудівних умов та обмежень забудови земельної ділянки № 144/ГП-25.1-04 від 24.07.2014, в управління архітектури та містобудування департаменту архітектури, містобудування та земельних ресурсів не було надано заяву щодо скасування містобудівних умов та обмежень забудови земельної ділянки № 51 від 19.05.2011, або заяву щодо внесення змін у вказані містобудівні умови та обмеж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Наявність кількох містобудівних умов та обмежень на забудову однієї земельної ділянки суперечить ДСТУ-Н Б Б.1.1-12:2011 “Склад та зміст плану зонування території (зонінг)”.</w:t>
      </w:r>
    </w:p>
    <w:p>
      <w:pPr>
        <w:pStyle w:val="Normal"/>
        <w:ind w:left="0" w:right="0" w:firstLine="480"/>
        <w:jc w:val="both"/>
        <w:rPr>
          <w:spacing w:val="-1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ab/>
        <w:t>Крім того, до Хмельницької міської ради неодноразово надходили скарги мешканців прилеглих багатоквартирних житлових будинків щодо заперечення проведення робіт з будівництва 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en-US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>єкту на земельній ділянці по вул. П. Мирного, 37/1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pacing w:val="-12"/>
          <w:kern w:val="2"/>
          <w:sz w:val="24"/>
          <w:szCs w:val="24"/>
        </w:rPr>
        <w:t>Розглянувши матеріали, подані управлінням архітектури та містобудування, керуючись Законом України “Про регулювання містобудівної діяльності”, ст. 52 Закону України “Про місцеве самоврядування в Україні”, виконавчий комітет міської ради</w:t>
      </w:r>
      <w:r>
        <w:rPr>
          <w:sz w:val="24"/>
          <w:szCs w:val="24"/>
        </w:rPr>
        <w:t xml:space="preserve">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касувати містобудівні умови та обмеження забудови земельної ділянки № 51 від 19.05.2011 на будівництво 6-ти поверхового 23-х квартирного житлового будинку з вбудовано-прибудованими магазинами продовольчих та непродовольчих товарів та аптекою по вул. П. Мирного, 37/1 (замовник: приватне підприємство “Лазуріт”) 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"/>
          <w:position w:val="0"/>
          <w:sz w:val="24"/>
          <w:sz w:val="24"/>
          <w:szCs w:val="24"/>
          <w:vertAlign w:val="baseline"/>
          <w:lang w:val="uk-UA"/>
        </w:rPr>
        <w:t>№ 144/ГП-25.1-04</w:t>
      </w:r>
      <w:r>
        <w:rPr>
          <w:sz w:val="24"/>
          <w:szCs w:val="24"/>
        </w:rPr>
        <w:t xml:space="preserve"> від 24.07.2014 на будівництво багатоповерхового 40-ка квартирного житлового будинку з вбудовано-прибудованими магазинами продовольчих та непродовольчих товарів та аптекою по вул. П. Мирного, 37/1 (замовник: приватне підприємство “Лазуріт”)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left="0" w:right="0" w:firstLine="615"/>
        <w:jc w:val="both"/>
        <w:rPr>
          <w:sz w:val="16"/>
          <w:szCs w:val="16"/>
        </w:rPr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0" w:right="30" w:hanging="0"/>
        <w:rPr>
          <w:sz w:val="16"/>
          <w:szCs w:val="16"/>
        </w:rPr>
      </w:pPr>
      <w:r>
        <w:rPr>
          <w:color w:val="000000"/>
          <w:lang w:val="ru-RU"/>
        </w:rPr>
        <w:t xml:space="preserve">Заступник </w:t>
      </w:r>
      <w:r>
        <w:rPr>
          <w:color w:val="000000"/>
        </w:rPr>
        <w:t>міського голови</w:t>
        <w:tab/>
        <w:t xml:space="preserve">                                                                                    В. Гончарук</w:t>
      </w:r>
    </w:p>
    <w:p>
      <w:pPr>
        <w:pStyle w:val="Normal"/>
        <w:overflowPunct w:val="false"/>
        <w:autoSpaceDE w:val="false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0" w:right="776" w:gutter="0" w:header="0" w:top="975" w:footer="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dc:language>en-US</dc:language>
  <cp:lastModifiedBy>Хмельницкий</cp:lastModifiedBy>
  <cp:lastPrinted>2018-06-07T15:30:00Z</cp:lastPrinted>
  <dcterms:modified xsi:type="dcterms:W3CDTF">2013-07-15T09:28:00Z</dcterms:modified>
  <cp:revision>15</cp:revision>
  <dc:subject/>
  <dc:title>                    </dc:title>
</cp:coreProperties>
</file>