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firstLine="600"/>
        <w:rPr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60070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4-х тимчасових металевих гаражів, що розташовані біля житлового будинку по вул. Лісогринівецькій, 16/2 та демонтажу 1-ого тимчасового металевого гаража, що розташований біля житлового будинку по вул. Панаса Мирного, 32/5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4-х тимчасових металевих гаражів, що розташовані біля житлового будинку по вул. Лісогринівецькій, 16/2 та демонтаж 1-ого тимчасового металевого гаража, що розташований біля житлового будинку по вул. Панаса Мирного, 32/5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ого будинку по вул. Лісогринівецькій, 16/2 та демонтажу металевого гаража, що розташований біля житлового будинку по вул. Панаса Мирного, 32/5.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                                                                                В. Гончарук 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right="0" w:hanging="0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4:00Z</dcterms:created>
  <dc:creator>Alexandr</dc:creator>
  <dc:description/>
  <dc:language>en-US</dc:language>
  <cp:lastModifiedBy>H_Kovtutcka</cp:lastModifiedBy>
  <cp:lastPrinted>2018-07-24T09:56:00Z</cp:lastPrinted>
  <dcterms:modified xsi:type="dcterms:W3CDTF">2018-07-24T06:56:00Z</dcterms:modified>
  <cp:revision>4</cp:revision>
  <dc:subject/>
  <dc:title>                    </dc:title>
</cp:coreProperties>
</file>