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45pt;width:468.65pt;height:252pt" coordorigin="15,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6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7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7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рипинення Хмельницького комунального підприємства “Профдезинфекція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ст.ст.104,110-112 Цивільного кодексу України, Господарським кодексом України,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9"/>
          <w:lang w:val="uk-UA"/>
        </w:rPr>
      </w:pPr>
      <w:r>
        <w:rPr>
          <w:szCs w:val="29"/>
          <w:lang w:val="uk-UA"/>
        </w:rPr>
        <w:t xml:space="preserve">1. Припинити </w:t>
      </w:r>
      <w:r>
        <w:rPr>
          <w:lang w:val="uk-UA"/>
        </w:rPr>
        <w:t>Хмельницьке комунальне підприємство “Профдезинфекція” шляхом ліквідації.</w:t>
      </w:r>
    </w:p>
    <w:p>
      <w:pPr>
        <w:pStyle w:val="Normal"/>
        <w:ind w:firstLine="567"/>
        <w:jc w:val="both"/>
        <w:rPr/>
      </w:pPr>
      <w:r>
        <w:rPr>
          <w:szCs w:val="29"/>
          <w:lang w:val="uk-UA"/>
        </w:rPr>
        <w:t>2. Призначити л</w:t>
      </w:r>
      <w:r>
        <w:rPr>
          <w:lang w:val="uk-UA"/>
        </w:rPr>
        <w:t xml:space="preserve">іквідаційну комісію по ліквідації </w:t>
      </w:r>
      <w:r>
        <w:rPr>
          <w:rFonts w:cs="Calibri"/>
          <w:lang w:val="uk-UA"/>
        </w:rPr>
        <w:t>Хмельницького комунального підприємства “Профдезинфекція”</w:t>
      </w:r>
      <w:r>
        <w:rPr>
          <w:szCs w:val="29"/>
          <w:lang w:val="uk-UA"/>
        </w:rPr>
        <w:t xml:space="preserve"> згідно з додатком 1.</w:t>
      </w:r>
    </w:p>
    <w:p>
      <w:pPr>
        <w:pStyle w:val="Normal"/>
        <w:ind w:firstLine="567"/>
        <w:jc w:val="both"/>
        <w:rPr/>
      </w:pPr>
      <w:r>
        <w:rPr>
          <w:szCs w:val="29"/>
          <w:lang w:val="uk-UA"/>
        </w:rPr>
        <w:t>3. Л</w:t>
      </w:r>
      <w:r>
        <w:rPr>
          <w:lang w:val="uk-UA"/>
        </w:rPr>
        <w:t xml:space="preserve">іквідаційній комісії по ліквідації </w:t>
      </w:r>
      <w:r>
        <w:rPr>
          <w:rFonts w:cs="Calibri"/>
          <w:lang w:val="uk-UA"/>
        </w:rPr>
        <w:t>Хмельницького комунального підприємства “Профдезинфекція”:</w:t>
      </w:r>
    </w:p>
    <w:p>
      <w:pPr>
        <w:pStyle w:val="Normal"/>
        <w:ind w:firstLine="567"/>
        <w:jc w:val="both"/>
        <w:rPr/>
      </w:pPr>
      <w:r>
        <w:rPr>
          <w:rFonts w:cs="Calibri"/>
          <w:lang w:val="uk-UA"/>
        </w:rPr>
        <w:t>3.1.</w:t>
      </w:r>
      <w:r>
        <w:rPr>
          <w:szCs w:val="29"/>
          <w:lang w:val="uk-UA"/>
        </w:rPr>
        <w:t xml:space="preserve"> Протягом трьох робочих днів з дати прийняття рішення письмово повідомити управління з питань реєстрації Хмельницької міської ради про припинення </w:t>
      </w:r>
      <w:r>
        <w:rPr>
          <w:rFonts w:cs="Calibri"/>
          <w:lang w:val="uk-UA"/>
        </w:rPr>
        <w:t>Хмельницького комунального підприємства “Профдезинфекція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Calibri"/>
          <w:lang w:val="uk-UA"/>
        </w:rPr>
        <w:t>3.</w:t>
      </w:r>
      <w:r>
        <w:rPr>
          <w:lang w:val="uk-UA"/>
        </w:rPr>
        <w:t>2. Помістити в друкованих засобах масової інформації, в яких публікуються відомості про державну реєстрацію юридичної особи. Повідомлення про припинення (ліквідацію) Хмельницького комунального підприємства “Профдезинфекція” як юридичної особи та про порядок і строк заявлення кредиторами вимог до нього. Строк повинен становити не менше двох місяців з дня публікації повідомлення про припинення (ліквідацію) Хмельницького комунального підприємства “Профдезинфекція” як юридичної особ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3. Після закінчення строку для пред'явлення вимог кредиторами та задоволення чи відхилення цих вимог скласти проміжний ліквідаційний баланс та подати його на затвердження міською рад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4. Повідомити працівників Хмельницького комунального підприємства “Профдезинфекція” про припинення його як юридичної особи згідно чинного законодавства Україн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4. Відповідальність за виконання рішення покласти на заступника міського голови В.Гончарука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5398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"__"_______ 2018 р. № 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відаційної комісії по ліквідації Хмельницького комунального підприємства “Профдезинфекці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0"/>
        <w:gridCol w:w="5190"/>
      </w:tblGrid>
      <w:tr>
        <w:trPr/>
        <w:tc>
          <w:tcPr>
            <w:tcW w:w="4665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ук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аступник міського голови, реєстраційний номер облікової картки платника податків …, місце роботи: м. Хмельницький, вул. Гагаріна, 3.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рук Тетя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ихайлівна </w:t>
              <w:tab/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авідувач відділу внутрішнього контролю міської ради, реєстраційний номер облікової картки платника податків …, місце роботи: м. Хмельницький, вул. Гагаріна, 3.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ик Марія Михайлівна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- головний спеціаліст відділу внутрішнього контролю міської ради, реєстраційний номер облікової картки платника податків ….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кач Борис Васильович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чальник управління охорони здоров'я міської ради, реєстраційний номер облікової картки платника податків ….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юк Олена Анатоліївн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аступник начальника управління охорони здоров'я з економічних питань – головний бухгалтер міської ради, реєстраційний номер облікової картки платника податків ….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инець Ігор Дмитрович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головний спеціаліст управління охорони здоров’я міської ради, реєстраційний номер облікової картки платника податків ….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ва Наталія Олександрівна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пеціаліст І категорії юрисконсульт, реєстраційний номер облікової картки платників податків ….</w:t>
            </w:r>
          </w:p>
        </w:tc>
      </w:tr>
      <w:tr>
        <w:trPr>
          <w:trHeight w:val="477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удракова Лідія Олександрівна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головний бухгалтер Хмельницького комунального підприємства “Профдезинфекція”, реєстраційний номер облікової картки платника податків ….</w:t>
            </w:r>
          </w:p>
        </w:tc>
      </w:tr>
      <w:tr>
        <w:trPr>
          <w:trHeight w:val="148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альоса В’ячеслав Леонідович 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иректор Хмельницького комунального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підприємства “Профдезинфекція”, реєстраційний номер облікової картки платника податків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Завідувач відділу внутрішнього контролю</w:t>
      </w:r>
      <w:r>
        <w:rPr/>
        <w:tab/>
        <w:tab/>
        <w:tab/>
        <w:tab/>
        <w:tab/>
        <w:tab/>
      </w:r>
      <w:r>
        <w:rPr>
          <w:lang w:val="uk-UA"/>
        </w:rPr>
        <w:t>Т.Старук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6:00Z</dcterms:created>
  <dc:creator>1</dc:creator>
  <dc:description/>
  <dc:language>en-US</dc:language>
  <cp:lastModifiedBy>Шарлай Олександр Федорович</cp:lastModifiedBy>
  <cp:lastPrinted>2018-07-23T15:54:00Z</cp:lastPrinted>
  <dcterms:modified xsi:type="dcterms:W3CDTF">2018-07-30T09:46:00Z</dcterms:modified>
  <cp:revision>2</cp:revision>
  <dc:subject/>
  <dc:title/>
</cp:coreProperties>
</file>