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b/>
          <w:b/>
          <w:bCs/>
          <w:lang w:eastAsia="uk-UA"/>
        </w:rPr>
      </w:pPr>
      <w:r>
        <w:rPr>
          <w:b/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73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5.3pt;width:468.65pt;height:252pt" coordorigin="20,-10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10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1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1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1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right="5385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 внесення змін до Регламенту Хмельницької міської ради VII скликанн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Розглянувши пропозиції міського голови Симчишина О.С. та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керуючись Законом України «Про місцеве самоврядування в Україні», Законом України «Про доступ до публічної інформації», міська ра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Внести зміни до Регламенту </w:t>
      </w:r>
      <w:r>
        <w:rPr>
          <w:rStyle w:val="StrongEmphasis"/>
          <w:b w:val="false"/>
          <w:sz w:val="24"/>
          <w:szCs w:val="24"/>
        </w:rPr>
        <w:t>Хмельницької міської ради VII скликання, затвердженого рішенням Хмельницької міської ради №5 від 04.12.2015, а саме:</w:t>
      </w:r>
    </w:p>
    <w:p>
      <w:pPr>
        <w:pStyle w:val="Style15"/>
        <w:ind w:firstLine="567"/>
        <w:rPr/>
      </w:pPr>
      <w:r>
        <w:rPr>
          <w:sz w:val="24"/>
          <w:szCs w:val="24"/>
        </w:rPr>
        <w:t>1.1. Доповнити ч.6 ст.2 пунктами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 розміщення діючих актуальних редакцій нормативно-правових актів із прийнятими змінами та із зазначенням на початку тексту згадки щодо підстави внесення цих змін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 розміщення змін до проектів рішень ради  із зазначенням в тексті згадки щодо підстави внесення цих змін, які були внесені під час засідань постійних комісій рад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.2. Виключити абзац 4 ч.8 ст.23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.3. Виключити ч.11 ст.39;</w:t>
      </w:r>
    </w:p>
    <w:p>
      <w:pPr>
        <w:pStyle w:val="Style15"/>
        <w:ind w:firstLine="567"/>
        <w:rPr/>
      </w:pPr>
      <w:r>
        <w:rPr>
          <w:sz w:val="24"/>
          <w:szCs w:val="24"/>
        </w:rPr>
        <w:t>1.4. Викласти ч.1 ст.26 в новій редакції: «Колегія міської ради (надалі – Колегія) є дорадчим органом, який забезпечує колективний розгляд питань роботи ради перед кожним черговим пленарним засіданням міської ради»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. Відповідальність за виконання рішення покласти на секретаря міської ради М.Крива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нтроль за виконанням рішення покласти на постійну комісію з </w:t>
      </w:r>
      <w:r>
        <w:rPr>
          <w:sz w:val="24"/>
          <w:szCs w:val="24"/>
          <w:shd w:fill="FFFFFF" w:val="clear"/>
        </w:rPr>
        <w:t xml:space="preserve">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hd w:fill="FFFFFF" w:val="clear"/>
      <w:spacing w:lineRule="auto" w:line="240" w:before="0" w:after="0"/>
      <w:jc w:val="both"/>
    </w:pPr>
    <w:rPr>
      <w:rFonts w:eastAsia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RePack by SPecialiST</dc:creator>
  <dc:description/>
  <dc:language>en-US</dc:language>
  <cp:lastModifiedBy>Шарлай Олександр Федорович</cp:lastModifiedBy>
  <cp:lastPrinted>2017-03-24T16:39:00Z</cp:lastPrinted>
  <dcterms:modified xsi:type="dcterms:W3CDTF">2017-04-12T13:00:00Z</dcterms:modified>
  <cp:revision>2</cp:revision>
  <dc:subject/>
  <dc:title/>
</cp:coreProperties>
</file>