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8040" cy="295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трату чинності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від 12.04.2018 №24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про передачу в оренду нежитлов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іщення по вул. Старокостянтинівське шосе,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конкур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токол № 10 від 16.05.2018 р. засідання комісії по проведенню конкурсів по визначенню орендарів цілісних майнових комплексів, їх структурних підрозділів, нерухомого майна (будівель, споруд, нежитлових приміщень), яке перебуває в комунальній власності територіальної громади м. Хмельницького,  керуючись 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р. №11 “Про впорядкування управління об’єктами комунальної власності територіальної громади міста Хмельницького”, рішенням виконавчого комітету від 26.12.2013 року №904 “Про затвердження Порядку проведення конкурсів по визначенню орендарів цілісних майнових комплексів, їх структурних підрозділів, нерухомого майна та іншого окремого індивідуально визначеного майна, яке перебуває в комунальній власності територіальної громади місто Хмельницького” зі змінами,   виконавчий комітет  міської  рад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В И Р І Ш И 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изнати таким, що втратило чинність рішення виконавчого комітету від 12.04.2018 р. №248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в оренду нежит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іщення міської комунальної власності за результатами конкурсу по вул. Старокостянтинівське шосе, 16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ередати в оренду за результатами конкурсу фізичній особі-підприємцю Колеснику Руслану Петровичу нежитлове приміщення загальною площею 242,8 кв.м по                          вул. Старокостянтинівське шосе, 16 для розміщення магазину меблів строком на два роки та одинадцять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правлінню комунального майна, яке діє від імені виконавчого комітету Хмельницької міської ради, та отримувачу коштів за оренду вказаного приміщення укласти договір оренди відповідно д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рендарю відповідно до чинного законодавства укласти договір оренди та договори з надавачами комунальних послуг, відшкодувати витрати на проведення незалежної оцінки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а оренди та її рецензування, приймати участь у благоустрої міста, озелененні, ремонті твердого покриття доріг, тротуарів, майданч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Контроль  за  виконанням  рішення  покласти  на  заступника  міського  голови А. Бондар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О. Симчиш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sz w:val="22"/>
      <w:szCs w:val="22"/>
    </w:rPr>
  </w:style>
  <w:style w:type="character" w:styleId="Style17">
    <w:name w:val="Основний текст з від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4:00Z</dcterms:created>
  <dc:creator>Стасишена Ірина Миколаївна</dc:creator>
  <dc:description/>
  <cp:keywords/>
  <dc:language>en-US</dc:language>
  <cp:lastModifiedBy>Бачинська Ірина Володимирівна</cp:lastModifiedBy>
  <cp:lastPrinted>2018-06-21T11:49:00Z</cp:lastPrinted>
  <dcterms:modified xsi:type="dcterms:W3CDTF">2018-07-10T08:14:00Z</dcterms:modified>
  <cp:revision>19</cp:revision>
  <dc:subject/>
  <dc:title/>
</cp:coreProperties>
</file>