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-147955</wp:posOffset>
            </wp:positionV>
            <wp:extent cx="5951220" cy="329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147955</wp:posOffset>
                </wp:positionV>
                <wp:extent cx="5951220" cy="329438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wps:wsp>
                        <wps:cNvSpPr/>
                        <wps:spPr>
                          <a:xfrm>
                            <a:off x="2481480" y="2053440"/>
                            <a:ext cx="7506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Times New Roman" w:hAnsi="Times New Roman" w:cs="Times New Roman"/>
                                  <w:lang w:bidi="hi-IN" w:val="ru-RU" w:eastAsia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8640" y="2491920"/>
                            <a:ext cx="8395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bidi="hi-IN" w:val="ru-RU" w:eastAsia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25720" y="24919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Times New Roman" w:hAnsi="Times New Roman" w:cs="Times New Roman"/>
                                  <w:lang w:bidi="hi-IN" w:val="ru-RU" w:eastAsia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.35pt;margin-top:-11.65pt;width:468.6pt;height:259.4pt" coordorigin="-67,-233" coordsize="9372,5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1;top:3001;width:11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Times New Roman" w:hAnsi="Times New Roman" w:cs="Times New Roman"/>
                            <w:lang w:bidi="hi-IN" w:val="ru-RU" w:eastAsia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;top:3691;width:13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bidi="hi-IN" w:val="ru-RU" w:eastAsia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23;top:3691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Times New Roman" w:hAnsi="Times New Roman" w:cs="Times New Roman"/>
                            <w:lang w:bidi="hi-IN" w:val="ru-RU" w:eastAsia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;top:-233;width:9371;height:5187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родаж земельної ділянки несільськогосподарського призначення фізичній особі-підприємцю Костюку В.М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депутата міської ради С. Мандзія, керуючись Законом України «Про місцеве самоврядування в Україні», ст. 128 Земельного кодексу України, рішенням двадцять третьої сесії міської ради від 04.02.2009р. №31, міська рада</w:t>
      </w:r>
    </w:p>
    <w:p>
      <w:pPr>
        <w:pStyle w:val="Normal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ати фізичній особі-підприємцю Костюку Віктору Михайловичу, юридична адреса: вул.Грушевського,21, ідентифікаційний номер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у ділянку несільськогосподарського призначення по прв. Мирного,5/2 площею 5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обслуговування спортивно-тренувального комплексу та магазину непродовольчих товарів за ціною 117122 грн. (сто сімнадцять тисяч сто двадцять дві грн. 00 коп.) без урахування податку на додану вартість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ія земель – землі житлової та громадської забудови.</w:t>
      </w:r>
    </w:p>
    <w:p>
      <w:pPr>
        <w:pStyle w:val="Normal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І.Прокопця.</w:t>
      </w:r>
    </w:p>
    <w:p>
      <w:pPr>
        <w:pStyle w:val="Normal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16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355" w:leader="none"/>
          <w:tab w:val="left" w:pos="7904" w:leader="none"/>
          <w:tab w:val="left" w:pos="1017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 xml:space="preserve"> С. Мельник</w:t>
        <w:tab/>
      </w:r>
    </w:p>
    <w:sectPr>
      <w:headerReference w:type="default" r:id="rId5"/>
      <w:footerReference w:type="first" r:id="rId6"/>
      <w:type w:val="nextPage"/>
      <w:pgSz w:w="11906" w:h="16838"/>
      <w:pgMar w:left="1134" w:right="567" w:gutter="0" w:header="510" w:top="709" w:footer="34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Times New Roman" w:hAnsi="Times New Roman"/>
        <w:sz w:val="12"/>
        <w:szCs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MS Sans Serif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S Sans Serif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MS Sans Serif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MS Sans Serif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MS Sans Serif" w:hAnsi="MS Sans Serif" w:eastAsia="MS Sans Serif" w:cs="MS Sans Serif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widowControl w:val="false"/>
    </w:pPr>
    <w:rPr>
      <w:b/>
      <w:bCs/>
      <w:sz w:val="24"/>
      <w:szCs w:val="24"/>
      <w:lang w:val="ru-RU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1151</Characters>
  <CharactersWithSpaces>419</CharactersWithSpaces>
  <Company>Земельний вiддi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3:00Z</dcterms:created>
  <dc:creator>КРАМАР Олександр Аркадійович</dc:creator>
  <dc:description/>
  <dc:language>en-US</dc:language>
  <cp:lastModifiedBy/>
  <cp:lastPrinted>2010-12-14T09:16:00Z</cp:lastPrinted>
  <dcterms:modified xsi:type="dcterms:W3CDTF">2012-03-30T12:23:00Z</dcterms:modified>
  <cp:revision>2</cp:revision>
  <dc:subject/>
  <dc:title>ВИТЯГ З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a</vt:lpwstr>
  </property>
</Properties>
</file>