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8905</wp:posOffset>
                </wp:positionV>
                <wp:extent cx="5951220" cy="319976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3.45pt;margin-top:10.15pt;width:468.6pt;height:251.95pt" coordorigin="69,203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9;top:203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8;top:3320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020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4020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матеріальної допомоги Бухалу І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депутата міської ради С.Вороненького та керуючись Законом України “Про місцеве самоврядування в Україні”, рішенням позачергової десятої сесії міської ради від 29.12.2016 №12 “Про бюджет міста Хмельницького на 2017 рік”, рішенням виконавчого комітету міської ради від 12.04.2012 №321 “Про затвердження порядку надання і розміри одноразової грошової допомоги деяким категоріям громадян” зі змінами та доповненнями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матеріальну допомогу за рахунок відповідних призначень загального фонду міського бюджету в сумі 50000 (п’ятдесят тисяч) гривень громадянину Бухалу Івану Васильовичу (ідентифікаційний номер - …), який проживає за адресою: …, на лік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ділу бухгалтерського обліку та звітності управління праці та соціального захисту населення (Л.Гоцька) кошти перерахувати на рахунок Бухала І.В. у …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8pt2pt">
    <w:name w:val="Основной текст (2) + 18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5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12T12:51:00Z</dcterms:modified>
  <cp:revision>2</cp:revision>
  <dc:subject/>
  <dc:title/>
</cp:coreProperties>
</file>