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87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14.75pt;width:468.65pt;height:259.45pt" coordorigin="-133,-2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-2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7;top:29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6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6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2" w:leader="none"/>
        </w:tabs>
        <w:ind w:left="102" w:right="4320" w:hanging="0"/>
        <w:jc w:val="both"/>
        <w:rPr>
          <w:lang w:val="uk-UA"/>
        </w:rPr>
      </w:pPr>
      <w:r>
        <w:rPr>
          <w:lang w:val="uk-UA"/>
        </w:rPr>
        <w:t>Про затвердження містобудівного обґрунтування та містобудівних умов і обмежень забудови земельної ділянки публічному акціонерному товариству «Концерн Галнафтогаз» на будівництво автозаправної станції з пунктом сервісного обслуговування водіїв та пасажирів (з демонтажем будівель і споруд існуючої АЗС, яка входить до складу цілісного майнового комплексу «Нафтобаза») на виділеній земельній ділянці загальною площею 1,27га по вул. Красовського,51</w:t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/>
      </w:pPr>
      <w:r>
        <w:rPr>
          <w:sz w:val="24"/>
          <w:szCs w:val="24"/>
        </w:rPr>
        <w:t>Розглянувши пропозиції виконавчого комітету, керуючись Земельним Кодексом України, Законом України “Про місцеве самоврядування в Україні”, Законом України “Про планування і забудову територій”, Законом України “Про об’єкти підвищеної небезпеки”, Постановою Кабінету Міністрів України від 20 травня 2009 р. №489 «Про затвердження Порядку надання вихідних даних для проектування об’єктів містобудування», рішенням 35-ї сесії міської ради від 28.04.2010року №13 «Про затвердження місцевих правил забудови м.Хмельницького», міська рада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lang w:val="uk-UA"/>
        </w:rPr>
        <w:t>1. Затвердити містобудівне обґрунтування та містобудівні умови і обмеження забудови земельної ділянки публічному акціонерному товариству «Концерн Галнафтогаз» на будівництво автозаправної станції з пунктом сервісного обслуговування водіїв та пасажирів (з демонтажем будівель і споруд існуючої АЗС, яка входить до складу цілісного майнового комплексу «Нафтобаза») на виділеній земельній ділянці загальною площею 1,27га по вул. Красовського,51.</w:t>
      </w:r>
    </w:p>
    <w:p>
      <w:pPr>
        <w:pStyle w:val="Normal"/>
        <w:widowControl w:val="false"/>
        <w:autoSpaceDE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840"/>
        <w:jc w:val="both"/>
        <w:rPr>
          <w:lang w:val="uk-UA"/>
        </w:rPr>
      </w:pPr>
      <w:r>
        <w:rPr>
          <w:lang w:val="uk-UA"/>
        </w:rPr>
        <w:t>2. Строк дії містобудівних умов і обмежень забудови земельних ділянок становить 5 років.</w:t>
      </w:r>
    </w:p>
    <w:p>
      <w:pPr>
        <w:pStyle w:val="Normal"/>
        <w:widowControl w:val="false"/>
        <w:autoSpaceDE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lang w:val="uk-UA"/>
        </w:rPr>
        <w:t>3. Замовнику виконати вимоги рішення 28-ї сесії міської ради від 23.09.2009року №55 «Про внесення змін до Порядку участі замовників у створенні інженерно-транспортної та соціальної інфраструктури м. Хмельницького».</w:t>
      </w:r>
    </w:p>
    <w:p>
      <w:pPr>
        <w:pStyle w:val="Normal"/>
        <w:widowControl w:val="false"/>
        <w:autoSpaceDE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архітектури та містобудування департаменту архітектури, містобудування та земельних ресурсі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52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08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바탕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7:00Z</dcterms:created>
  <dc:creator>Alexandr</dc:creator>
  <dc:description/>
  <cp:keywords/>
  <dc:language>en-US</dc:language>
  <cp:lastModifiedBy>Vika</cp:lastModifiedBy>
  <cp:lastPrinted>2010-12-06T16:00:00Z</cp:lastPrinted>
  <dcterms:modified xsi:type="dcterms:W3CDTF">2010-12-30T09:52:00Z</dcterms:modified>
  <cp:revision>6</cp:revision>
  <dc:subject/>
  <dc:title> </dc:title>
</cp:coreProperties>
</file>