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5951855" cy="329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600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9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82725" cy="344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5.12.2010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27.1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5.12.2010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40995" cy="341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92075" tIns="4762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6.9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100694444444444in,0.0520833333333333in,0.100694444444444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MS Sans Serif;Helvetica"/>
        </w:rPr>
      </w:pPr>
      <w:r>
        <w:rPr/>
        <w:t>Про внесення змін до договору оренди землі</w:t>
      </w:r>
    </w:p>
    <w:p>
      <w:pPr>
        <w:pStyle w:val="Normal"/>
        <w:jc w:val="both"/>
        <w:rPr>
          <w:rFonts w:cs="MS Sans Serif;Helvetica"/>
        </w:rPr>
      </w:pPr>
      <w:r>
        <w:rPr>
          <w:rFonts w:cs="MS Sans Serif;Helvetica"/>
        </w:rPr>
      </w:r>
    </w:p>
    <w:p>
      <w:pPr>
        <w:pStyle w:val="Normal"/>
        <w:tabs>
          <w:tab w:val="clear" w:pos="708"/>
          <w:tab w:val="left" w:pos="4062" w:leader="none"/>
          <w:tab w:val="left" w:pos="5628" w:leader="none"/>
          <w:tab w:val="left" w:pos="6046" w:leader="none"/>
          <w:tab w:val="left" w:pos="6815" w:leader="none"/>
        </w:tabs>
        <w:autoSpaceDE w:val="false"/>
        <w:ind w:left="-5" w:hanging="0"/>
        <w:jc w:val="both"/>
        <w:rPr>
          <w:rFonts w:cs="MS Sans Serif;Helvetica"/>
        </w:rPr>
      </w:pPr>
      <w:r>
        <w:rPr>
          <w:rFonts w:cs="MS Sans Serif;Helvetic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1. Змінити п.15 договору оренди землі №040974200196 від 24.09.2009 р., замінивши слова: „Земельна ділянка передається в оренду під будівництво закладу ресторанного господарства без права продажу алкогольних напоїв та тютюнових виробів, з літнім майданчиком та організацією транспортної лінії з обслуговування клієнтів в автомобілях” на слова: „Земельна ділянка передається в оренду на будівництво об’єкту комерційного призначення (офісні приміщення, магазини продовольчих та непродовольчих товарів, салони по наданню побутових послуг)” у відповідності до рішення виконавчого комітету від 09.09.2010р. №1175 та клопотання приватного підприємства „Ді Ай Сі К”.</w:t>
      </w:r>
    </w:p>
    <w:p>
      <w:pPr>
        <w:pStyle w:val="Normal"/>
        <w:autoSpaceDE w:val="false"/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Helvetica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Helvetica" w:hAnsi="MS Sans Serif;Helvetica" w:cs="MS Sans Serif;Helvetica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31:00Z</dcterms:created>
  <dc:creator>S_Sergey</dc:creator>
  <dc:description/>
  <cp:keywords/>
  <dc:language>en-US</dc:language>
  <cp:lastModifiedBy>Vika</cp:lastModifiedBy>
  <cp:lastPrinted>2010-12-07T16:19:00Z</cp:lastPrinted>
  <dcterms:modified xsi:type="dcterms:W3CDTF">2010-12-30T09:27:00Z</dcterms:modified>
  <cp:revision>170</cp:revision>
  <dc:subject/>
  <dc:title> </dc:title>
</cp:coreProperties>
</file>