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8953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89535</wp:posOffset>
                </wp:positionV>
                <wp:extent cx="5951855" cy="329501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wps:wsp>
                        <wps:cNvSpPr/>
                        <wps:spPr>
                          <a:xfrm>
                            <a:off x="2597040" y="2039040"/>
                            <a:ext cx="750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840" y="2496240"/>
                            <a:ext cx="839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6120" y="249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.7pt;margin-top:7.05pt;width:468.65pt;height:259.45pt" coordorigin="-154,141" coordsize="9373,5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6;top:3352;width:11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;top:4072;width:13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90;top:4072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4;top:141;width:9372;height:5188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5443" w:hanging="0"/>
        <w:jc w:val="both"/>
        <w:rPr/>
      </w:pPr>
      <w:r>
        <w:rPr>
          <w:rFonts w:ascii="Times New Roman" w:hAnsi="Times New Roman"/>
          <w:sz w:val="24"/>
        </w:rPr>
        <w:t>Про надання дозволу на проведення експертної грошової оцінки земельної ділянки несільськогосподарського призначення площею 139 м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по вул.3-й Новій, 70 для обслуговування нежитлового приміщення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16"/>
        <w:ind w:left="0" w:right="0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Розглянувши пропозицію виконавчого комітету, керуючись ст.26 Закону України "Про місцеве самоврядування в Україні", ст.128 Земельного кодексу України, рішенням двадцять третьої сесії міської ради від 04.02.2009 р. №31,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16"/>
        <w:ind w:left="0" w:right="0" w:firstLine="720"/>
        <w:jc w:val="center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ИРІШИЛА :</w:t>
      </w:r>
    </w:p>
    <w:p>
      <w:pPr>
        <w:pStyle w:val="Normal"/>
        <w:bidi w:val="0"/>
        <w:spacing w:lineRule="auto" w:line="216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1. Надати дозвіл на проведення експертної грошової оцінки земельної ділянки несільськогосподарського призначення площею 139 м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по вул.3-й Новій,70 для обслуговування нежитлового приміщення.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3. Відповідальність за виконання рішення покласти на заступника міського голови І.Прокопця.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355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іський голова</w:t>
        <w:tab/>
        <w:tab/>
        <w:tab/>
        <w:tab/>
        <w:tab/>
        <w:t>С. Мельник</w:t>
      </w:r>
    </w:p>
    <w:sectPr>
      <w:headerReference w:type="default" r:id="rId5"/>
      <w:footerReference w:type="first" r:id="rId6"/>
      <w:type w:val="nextPage"/>
      <w:pgSz w:w="11906" w:h="16838"/>
      <w:pgMar w:left="1134" w:right="510" w:gutter="0" w:header="510" w:top="567" w:footer="34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Times New Roman" w:hAnsi="Times New Roman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MS Sans Serif" w:hAnsi="MS Sans Serif" w:eastAsia="MS Sans Serif" w:cs="Times New Roman"/>
      <w:color w:val="auto"/>
      <w:kern w:val="2"/>
      <w:sz w:val="20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b/>
      <w:sz w:val="24"/>
      <w:lang w:val="ru-RU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1</Words>
  <Characters>1162</Characters>
  <CharactersWithSpaces>423</CharactersWithSpaces>
  <Company>Земельний вiддi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9:00Z</dcterms:created>
  <dc:creator>КРАМАР Олександр Аркадійович</dc:creator>
  <dc:description/>
  <dc:language>en-US</dc:language>
  <cp:lastModifiedBy/>
  <cp:lastPrinted>2010-10-20T12:07:00Z</cp:lastPrinted>
  <dcterms:modified xsi:type="dcterms:W3CDTF">2010-12-27T16:19:00Z</dcterms:modified>
  <cp:revision>25</cp:revision>
  <dc:subject/>
  <dc:title>ВИТЯГ З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a</vt:lpwstr>
  </property>
</Properties>
</file>