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15.12.2010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pt;height:259.4pt" coordorigin="-180,-18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303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75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15.12.2010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5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40" w:hanging="0"/>
        <w:jc w:val="both"/>
        <w:rPr>
          <w:rFonts w:ascii="Arial" w:hAnsi="Arial" w:cs="Arial"/>
        </w:rPr>
      </w:pPr>
      <w:r>
        <w:rPr/>
        <w:t xml:space="preserve">Про затвердження проектів землеустрою щодо відведення земельних ділянок та надання земельних ділянок у власність громадянам, внесення змі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89, 118 та розділом 10 Земельного кодексу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4. Внести зміни:</w:t>
      </w:r>
    </w:p>
    <w:p>
      <w:pPr>
        <w:pStyle w:val="TextBodyIndent"/>
        <w:ind w:firstLine="720"/>
        <w:rPr/>
      </w:pPr>
      <w:r>
        <w:rPr/>
        <w:t>4.1. до п.27 додатку 4 рішення 38-ої сесії міської ради від 08.09.2010р. №30, замінивши в графі “Прізвище, ім’я, по-батькові. Домашня адреса” слова: “…Чорна Валентина Савелівна…” на слова: “… Чорна Валентина Савеліївна… ” згідно зі зверненням Чорної В.С., Поноженко Л.М.;</w:t>
      </w:r>
    </w:p>
    <w:p>
      <w:pPr>
        <w:pStyle w:val="TextBodyIndent"/>
        <w:ind w:firstLine="720"/>
        <w:rPr/>
      </w:pPr>
      <w:r>
        <w:rPr/>
        <w:t>4.2. до п.1 додатку 4 рішення 38-ої сесії міської ради від 08.09.2010р. №30, замінивши в графі “Місце розташування земельної ділянки” слова: та цифри “вул.Чехова,8/3” на слова та цифри: “вул.Чехова,18/3” згідно зі зверненням Атаманчука І.І., Михайлової М.Л., Горячева Ю.В.;</w:t>
      </w:r>
    </w:p>
    <w:p>
      <w:pPr>
        <w:pStyle w:val="TextBodyIndent"/>
        <w:ind w:firstLine="720"/>
        <w:rPr/>
      </w:pPr>
      <w:r>
        <w:rPr/>
        <w:t>4.3. до п.72 додатку 1 рішення 38-ої сесії міської ради від 08.09.2010р. №30, замінивши в графах “Площа”, “Підстава” цифри: “510”, “14.06.2010р.№10” на цифри: “550”, “14.06.1967р.№10” згідно зі зверненням Кондратюка Л.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1"/>
        <w:gridCol w:w="851"/>
        <w:gridCol w:w="2976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АНЗУЛА Тетяна Болеславів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іліпова,64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4-ої сесії міської ради від 31.03.2010 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ПИНИЧ Дмитро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'ятисотенниць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 від 06.08.2008р. №3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ШУЦЬКА Ольга Михай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асічна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ЦИШИНА Ірина Серг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Восьмого Березня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232"/>
        <w:gridCol w:w="2551"/>
        <w:gridCol w:w="992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Ігор Стані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блок Г, бокс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 від 22.10.2008р. №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693"/>
        <w:gridCol w:w="992"/>
        <w:gridCol w:w="2268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ВЕЛІЙ Володимир Фед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Філіпова,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8-ої сесії міської ради від 28.05.2008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ЦИШИНА Ірина Сергі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Восьмого Березня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15"/>
        <w:gridCol w:w="2693"/>
        <w:gridCol w:w="851"/>
        <w:gridCol w:w="1843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Домашня адрес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ЛОНОВА Леоніда Миколаївна</w:t>
            </w:r>
          </w:p>
          <w:p>
            <w:pPr>
              <w:pStyle w:val="Normal"/>
              <w:rPr/>
            </w:pPr>
            <w:r>
              <w:rPr/>
              <w:t>АППОЛОНОВ Володимир Юрі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спітальна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00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УР Василь Геннадій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Щедріна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ЮК Сергій Пет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Молодіжний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ОК Віктор Михайл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улаєнка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Хмельницької міської ради від 16.05.1991р. №106-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ІТІН Олександр Олексій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Жванецька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ЕЛИЦИНА Ніна Кирилівн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омоносова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47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6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5:00Z</dcterms:created>
  <dc:creator>S_Sergey</dc:creator>
  <dc:description/>
  <cp:keywords/>
  <dc:language>en-US</dc:language>
  <cp:lastModifiedBy>Vika</cp:lastModifiedBy>
  <cp:lastPrinted>2010-12-06T15:42:00Z</cp:lastPrinted>
  <dcterms:modified xsi:type="dcterms:W3CDTF">2012-03-13T14:45:00Z</dcterms:modified>
  <cp:revision>2</cp:revision>
  <dc:subject/>
  <dc:title> </dc:title>
</cp:coreProperties>
</file>