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.12.2010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8.65pt;height:259.45pt" coordorigin="-18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.12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8" w:hanging="0"/>
        <w:jc w:val="both"/>
        <w:rPr>
          <w:rFonts w:ascii="Arial" w:hAnsi="Arial" w:cs="Arial"/>
        </w:rPr>
      </w:pPr>
      <w:r>
        <w:rPr/>
        <w:t>Про надання земельних ділянок в оренду та передачу у власність земельних ділянок громадянам, внесення змі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Розглянувши пропозиції виконавчого комітету, керуючись ст.26 Закону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 Н</w:t>
      </w:r>
      <w:r>
        <w:rPr>
          <w:rFonts w:cs="Times New Roman CYR" w:ascii="Times New Roman CYR" w:hAnsi="Times New Roman CYR"/>
        </w:rPr>
        <w:t>адати земельні ділянки в оренду громадянам строком на 5 років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для будівництва індивідуальних гаражів – землі житлової та громадської забудови (додаток 2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Надати земельну ділянку у спільну оренду громадянам строком на 5 років для </w:t>
      </w:r>
      <w:r>
        <w:rPr/>
        <w:t xml:space="preserve">будівництва і обслуговування жилих будинків, господарських будівель і споруд (присадибна ділянка) </w:t>
      </w:r>
      <w:r>
        <w:rPr>
          <w:rFonts w:eastAsia="Symbol" w:cs="Symbol" w:ascii="Symbol" w:hAnsi="Symbol"/>
        </w:rPr>
        <w:t></w:t>
      </w:r>
      <w:r>
        <w:rPr>
          <w:rFonts w:cs="Times New Roman CYR" w:ascii="Times New Roman CYR" w:hAnsi="Times New Roman CYR"/>
        </w:rPr>
        <w:t xml:space="preserve"> </w:t>
      </w:r>
      <w:r>
        <w:rPr/>
        <w:t>землі житлової та громадської забудови (додаток 3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/>
      </w:pPr>
      <w:r>
        <w:rPr/>
        <w:t>3. Передати у власність земельні ділянки громадянам:</w:t>
      </w:r>
    </w:p>
    <w:p>
      <w:pPr>
        <w:pStyle w:val="TextBodyIndent"/>
        <w:ind w:firstLine="709"/>
        <w:rPr/>
      </w:pPr>
      <w:r>
        <w:rPr/>
        <w:t>3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4);</w:t>
      </w:r>
    </w:p>
    <w:p>
      <w:pPr>
        <w:pStyle w:val="TextBodyIndent"/>
        <w:ind w:firstLine="709"/>
        <w:rPr/>
      </w:pPr>
      <w:r>
        <w:rPr/>
        <w:t>3.2. для ведення особистого селянського господарства – землі сільськогосподарського призначення (додаток 5).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4. Передати у спільну сумісну власність земельну ділянку громадянам для будівництва і обслуговування жилих будинків, господарських будівель і споруд (присадибна ділянка) – землі житлової та громадської  забудови (додаток 6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5. Внести зміни до п.6 додатку 4 рішення 9-ої сесії міської ради від 25.12.2002р. №7, замінивши в графі “Площа (га)” цифри “0.0021” на цифри “0,0044” згідно зі зверненням Павліна В.С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rPr/>
      </w:pPr>
      <w:r>
        <w:rPr/>
        <w:t>6. Громадянам, яким пере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TextBodyIndent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rPr/>
      </w:pPr>
      <w:r>
        <w:rPr/>
        <w:t>7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TextBodyIndent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0" w:leader="none"/>
          <w:tab w:val="left" w:pos="5494" w:leader="none"/>
          <w:tab w:val="left" w:pos="7950" w:leader="none"/>
        </w:tabs>
        <w:ind w:left="-1" w:hanging="0"/>
        <w:rPr/>
      </w:pPr>
      <w:r>
        <w:rPr/>
        <w:t>Міський голова</w:t>
        <w:tab/>
        <w:tab/>
        <w:t>С. Мельник</w:t>
      </w:r>
      <w:r>
        <w:br w:type="page"/>
      </w:r>
    </w:p>
    <w:p>
      <w:pPr>
        <w:pStyle w:val="BodyText2"/>
        <w:spacing w:before="0" w:after="0"/>
        <w:ind w:left="666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BodyText2"/>
        <w:spacing w:before="0" w:after="0"/>
        <w:ind w:left="666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66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15.12.2010р. </w:t>
      </w:r>
      <w:r>
        <w:rPr>
          <w:i/>
          <w:iCs/>
        </w:rPr>
        <w:t>№23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земельні ділянки яким надаються в оренду строком на 5 років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2410"/>
        <w:gridCol w:w="1208"/>
        <w:gridCol w:w="288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620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ЛЕБЕДЄВА Елеонор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таніславі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Декабристів,9/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</w:rPr>
            </w:pPr>
            <w:r>
              <w:rPr>
                <w:rFonts w:eastAsia="Arial Unicode MS"/>
              </w:rPr>
              <w:t>свідоцтво про право на спадщину за законом від 15.03.2007р. р/н3-2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КАЧУК Руслан Володимир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Огієнка,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</w:rPr>
            </w:pPr>
            <w:r>
              <w:rPr>
                <w:rFonts w:eastAsia="Arial Unicode MS"/>
              </w:rPr>
              <w:t>договір дарування від 16.08.2010р. р/н15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ХМІЛЬОВСЬКИЙ Олександр Василь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Заводська,1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Arial Unicode MS"/>
              </w:rPr>
            </w:pPr>
            <w:r>
              <w:rPr>
                <w:rFonts w:eastAsia="Arial Unicode MS"/>
              </w:rPr>
              <w:t>свідоцтво про право власності на житловий будинок від 31.05.1990р. р/н9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 xml:space="preserve">С. Самишкін </w:t>
      </w:r>
      <w:r>
        <w:br w:type="page"/>
      </w:r>
    </w:p>
    <w:p>
      <w:pPr>
        <w:pStyle w:val="BodyText2"/>
        <w:spacing w:before="0" w:after="0"/>
        <w:ind w:left="666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BodyText2"/>
        <w:spacing w:before="0" w:after="0"/>
        <w:ind w:left="666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66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15.12.2010р. </w:t>
      </w:r>
      <w:r>
        <w:rPr>
          <w:i/>
          <w:iCs/>
        </w:rPr>
        <w:t>№23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громадян, земельні ділянки яким надаються в оренду строком на 5 років для  будівництва індивідуальних гаражів – землі житлової та громадської забудови</w:t>
      </w:r>
    </w:p>
    <w:tbl>
      <w:tblPr>
        <w:tblW w:w="95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2410"/>
        <w:gridCol w:w="851"/>
        <w:gridCol w:w="2835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ЮК Олег Микола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еологів,22</w:t>
            </w:r>
          </w:p>
          <w:p>
            <w:pPr>
              <w:pStyle w:val="Normal"/>
              <w:rPr/>
            </w:pPr>
            <w:r>
              <w:rPr/>
              <w:t>кооператив «Будівельник» по будівництву та експлуатації гаражів, блок 19, бокс 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 від 18.04.2008р. р/н1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ЕНЬКА Наталя Дмит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Геологів,22</w:t>
            </w:r>
          </w:p>
          <w:p>
            <w:pPr>
              <w:pStyle w:val="Normal"/>
              <w:rPr/>
            </w:pPr>
            <w:r>
              <w:rPr/>
              <w:t>кооператив «Будівельник» по будівництву та експлуатації гаражів, блок 2, бокс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гаража від 12.02.2008р. р/н11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 xml:space="preserve">С. Самишкі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660"/>
        <w:rPr>
          <w:i/>
          <w:i/>
        </w:rPr>
      </w:pPr>
      <w:r>
        <w:rPr>
          <w:i/>
        </w:rPr>
        <w:t>Додаток 3</w:t>
      </w:r>
    </w:p>
    <w:p>
      <w:pPr>
        <w:pStyle w:val="BodyText2"/>
        <w:spacing w:before="0" w:after="0"/>
        <w:ind w:left="666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66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15.12.2010р. </w:t>
      </w:r>
      <w:r>
        <w:rPr>
          <w:i/>
          <w:iCs/>
        </w:rPr>
        <w:t>№2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земельні ділянки яким надаються у спільну оренду 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95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993"/>
        <w:gridCol w:w="2835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ИБЧИНСЬКИЙ Петро Павл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РИБЧИНСЬКА Віра Василі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РИБЧИНСЬКИЙ Олександр Петрович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Генерала Рум'янцева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года про визначення частки в спільну майні від 30.06.1995р. №4-345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оговір дарування від 19.07.1995 р. №2-4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 xml:space="preserve">С. Самишкі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60"/>
        <w:rPr>
          <w:i/>
          <w:i/>
        </w:rPr>
      </w:pPr>
      <w:r>
        <w:rPr>
          <w:i/>
        </w:rPr>
        <w:t>Додаток 4</w:t>
      </w:r>
    </w:p>
    <w:p>
      <w:pPr>
        <w:pStyle w:val="BodyText2"/>
        <w:spacing w:before="0" w:after="0"/>
        <w:ind w:left="666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66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15.12.2010р. </w:t>
      </w:r>
      <w:r>
        <w:rPr>
          <w:i/>
          <w:iCs/>
        </w:rPr>
        <w:t>№2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земельні ділянки яким передаються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80"/>
        <w:gridCol w:w="2340"/>
        <w:gridCol w:w="1440"/>
        <w:gridCol w:w="342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ДИМА Галина Володимир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ул.Подільська,129, 129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Хмельницького міськрайонного суду від 16.04.2009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АНДОВСЬКИЙ Володимир Леонід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Чубинського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виконавчого комітету міської ради від 10.02.1999р. №7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ЕНЧУК Палажка Васил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Жванецька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токол засідання виконавчого комітету міської ради від 09.04.1946р. №13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отокол засідання виконавчого комітету міської ради від 21.06.1951р. №24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33-ої сесії міської ради від 26.02.2010 р. №1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ДРАК Ганна Миколаї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Філіпова,122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озпорядження адміністрації міської ради від 23.02.1994р. №4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ОРОЗНІК Вячеслав Степан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Подільська,129,129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6 в т.ч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1-88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2-6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Хмельницького міськрайонного суду від 16.04.2009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ЖАК Олена Миколаївна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Стельмаха,6/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озпорядження адміністрації міської ради від 13.07.1994р. №1800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21-ої сесії міської ради від 22.10.2008 р. №3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ЙЦУН Олександр Трохимович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авришка,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9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виконавчого комітету міської ради від 14.12.1995р. №700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 від 08.09.2010 р. №3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УЛА Михайло І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Пілотська,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токол засідання Проскурівського міськвиконкому від 07.09.1953р. №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ШНІР Таісія Вікто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Уборевича,2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отокол засідання Хмельницького міськвиконкому  від 19.10.1972 р. №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А Ганна Анто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орфяна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8 в т.ч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1-112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2-93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3-13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4-12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5-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Хмельницького міськрайонного суду від 29.05.2009р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 xml:space="preserve">С. Самишкін </w:t>
      </w:r>
    </w:p>
    <w:p>
      <w:pPr>
        <w:pStyle w:val="Normal"/>
        <w:ind w:firstLine="6660"/>
        <w:rPr>
          <w:i/>
          <w:i/>
        </w:rPr>
      </w:pPr>
      <w:r>
        <w:rPr>
          <w:i/>
        </w:rPr>
        <w:t>Додаток 5</w:t>
      </w:r>
    </w:p>
    <w:p>
      <w:pPr>
        <w:pStyle w:val="BodyText2"/>
        <w:spacing w:before="0" w:after="0"/>
        <w:ind w:left="666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66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15.12.2010р. </w:t>
      </w:r>
      <w:r>
        <w:rPr>
          <w:i/>
          <w:iCs/>
        </w:rPr>
        <w:t>№2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громадян, земельні ділянки яким передаються у власність для ведення особистого селянського господарства – землі сільськогосподарського призначення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948"/>
        <w:gridCol w:w="2835"/>
        <w:gridCol w:w="851"/>
        <w:gridCol w:w="2490"/>
      </w:tblGrid>
      <w:tr>
        <w:trPr>
          <w:tblHeader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ДРАК Ганна Микола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Філіпова,122/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8" w:hanging="0"/>
              <w:rPr/>
            </w:pPr>
            <w:r>
              <w:rPr/>
              <w:t>розпорядження адміністрації міської ради від 23.02.1994р. №42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АК Микола Дмит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Летичівська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0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28" w:hanging="0"/>
              <w:rPr/>
            </w:pPr>
            <w:r>
              <w:rPr/>
              <w:t>ріш. виконавчого комітету міської ради від 08.09.1994р. №40</w:t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 xml:space="preserve">С. Самишкі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firstLine="6660"/>
        <w:rPr>
          <w:i/>
          <w:i/>
        </w:rPr>
      </w:pPr>
      <w:r>
        <w:rPr>
          <w:i/>
        </w:rPr>
        <w:t>Додаток 6</w:t>
      </w:r>
    </w:p>
    <w:p>
      <w:pPr>
        <w:pStyle w:val="BodyText2"/>
        <w:spacing w:before="0" w:after="0"/>
        <w:ind w:left="666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66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15.12.2010р. </w:t>
      </w:r>
      <w:r>
        <w:rPr>
          <w:i/>
          <w:iCs/>
        </w:rPr>
        <w:t>№2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надаються земельні ділянки у спільну сумісн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95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004"/>
        <w:gridCol w:w="2396"/>
        <w:gridCol w:w="1290"/>
        <w:gridCol w:w="2268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адреса.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16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ІЙ Михайло Михайлович</w:t>
            </w:r>
          </w:p>
          <w:p>
            <w:pPr>
              <w:pStyle w:val="Normal"/>
              <w:rPr/>
            </w:pPr>
            <w:r>
              <w:rPr/>
              <w:t xml:space="preserve">БАГРІЙ Євгена Михайлівна 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Завадського,1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65 в т.ч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-186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-1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Хмельницького міськрайонного суду від 04.03.2009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 xml:space="preserve">С. Самишкін </w:t>
      </w:r>
    </w:p>
    <w:sectPr>
      <w:type w:val="nextPage"/>
      <w:pgSz w:w="11906" w:h="16838"/>
      <w:pgMar w:left="1701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"/>
        </w:tabs>
        <w:ind w:left="72" w:firstLine="216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"/>
        </w:tabs>
        <w:ind w:left="72" w:firstLine="21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77" w:leader="none"/>
      </w:tabs>
      <w:jc w:val="center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37:00Z</dcterms:created>
  <dc:creator>S_Sergey</dc:creator>
  <dc:description/>
  <cp:keywords/>
  <dc:language>en-US</dc:language>
  <cp:lastModifiedBy>Vika</cp:lastModifiedBy>
  <cp:lastPrinted>2010-12-06T10:44:00Z</cp:lastPrinted>
  <dcterms:modified xsi:type="dcterms:W3CDTF">2012-03-13T14:37:00Z</dcterms:modified>
  <cp:revision>2</cp:revision>
  <dc:subject/>
  <dc:title> </dc:title>
</cp:coreProperties>
</file>