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9pt;width:468.65pt;height:259.45pt" coordorigin="9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21"/>
        <w:ind w:left="180" w:right="3959" w:hanging="0"/>
        <w:rPr/>
      </w:pPr>
      <w:r>
        <w:rPr/>
        <w:t>Про надання дозволу комунальному підприємству «Хмельницькбудзамовник» на передачу зовнішніх мереж газопостачання житлового будинку по вул. Інститутській, 8/2 в постійне безоплатне користування (з передачею на баланс) публічному акціонерному товариству по газопостачанню та газифікації «Хмельницькгаз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181" w:firstLine="539"/>
        <w:rPr/>
      </w:pPr>
      <w:r>
        <w:rPr/>
        <w:t>Розглянувши пропозицію виконавчого комітету, керуючись Законом України „Про місцеве самоврядування в Україні”, міська рада</w:t>
      </w:r>
    </w:p>
    <w:p>
      <w:pPr>
        <w:pStyle w:val="TextBody"/>
        <w:ind w:left="181" w:firstLine="539"/>
        <w:rPr/>
      </w:pPr>
      <w:r>
        <w:rPr/>
      </w:r>
    </w:p>
    <w:p>
      <w:pPr>
        <w:pStyle w:val="TextBody"/>
        <w:ind w:left="180" w:hanging="0"/>
        <w:rPr/>
      </w:pPr>
      <w:r>
        <w:rPr/>
        <w:t>ВИРІШИЛА:</w:t>
      </w:r>
    </w:p>
    <w:p>
      <w:pPr>
        <w:pStyle w:val="TextBody"/>
        <w:ind w:left="180" w:hanging="0"/>
        <w:rPr/>
      </w:pPr>
      <w:r>
        <w:rPr/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/>
      </w:pPr>
      <w:r>
        <w:rPr/>
        <w:t>1. Надати дозвіл комунальному підприємству «Хмельницькбудзамовник» на передачу зовнішніх мереж газопостачання житлового будинку по вул. Інститутській, 8/2 балансовою вартістю 219050 грн. в постійне безоплатне користування (з передачею на баланс) публічному акціонерному товариству по газопостачанню та газифікації «Хмельницькгаз», а саме:</w:t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/>
      </w:pPr>
      <w:r>
        <w:rPr/>
        <w:t>1.1. газопроводу середнього тиску діаметром 90 мм довжиною 215 м.п. балансовою вартістю 49,972 тис. грн.;</w:t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/>
      </w:pPr>
      <w:r>
        <w:rPr/>
        <w:t>1.2. газопроводу низького тиску:</w:t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/>
      </w:pPr>
      <w:r>
        <w:rPr/>
        <w:t>- діаметром 110 мм довжиною 98 м.п. балансовою вартістю 22,778 тис. грн.;</w:t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/>
      </w:pPr>
      <w:r>
        <w:rPr/>
        <w:t>- діаметром 90 мм довжиною 17 м.п. балансовою вартістю 3,951 тис. грн.;</w:t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/>
      </w:pPr>
      <w:r>
        <w:rPr/>
        <w:t>- діаметром 75 мм довжиною 100 м.п. балансовою вартістю 23,244 тис. грн.;</w:t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/>
      </w:pPr>
      <w:r>
        <w:rPr/>
        <w:t>- діаметром 108 мм довжиною 4 м.п. балансовою вартістю 0,929 тис. грн.;</w:t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/>
      </w:pPr>
      <w:r>
        <w:rPr/>
        <w:t>- діаметром 89 мм довжиною 3 м.п. балансовою вартістю 0,697 тис. грн.;</w:t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/>
      </w:pPr>
      <w:r>
        <w:rPr/>
        <w:t>- діаметром 76 мм довжиною 142 м.п. балансовою вартістю 33,005 тис. грн.;</w:t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/>
      </w:pPr>
      <w:r>
        <w:rPr/>
        <w:t>1.3. катодний захист: КСС-600 балансовою вартістю 49,274 тис. грн.;</w:t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/>
      </w:pPr>
      <w:r>
        <w:rPr/>
        <w:t>1.4. споруди на газопроводі:  ШГРП-50 балансовою вартістю 35,200 тис. грн.</w:t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/>
      </w:pPr>
      <w:r>
        <w:rPr/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/>
      </w:pPr>
      <w:r>
        <w:rPr/>
        <w:t>2. Відповідальність за виконання рішення покласти на заступника міського голови І.Прокопця.</w:t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/>
      </w:pPr>
      <w:r>
        <w:rPr/>
      </w:r>
    </w:p>
    <w:p>
      <w:pPr>
        <w:pStyle w:val="21"/>
        <w:tabs>
          <w:tab w:val="clear" w:pos="720"/>
          <w:tab w:val="left" w:pos="180" w:leader="none"/>
        </w:tabs>
        <w:ind w:right="-5" w:firstLine="720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1"/>
        <w:tabs>
          <w:tab w:val="clear" w:pos="720"/>
          <w:tab w:val="left" w:pos="180" w:leader="none"/>
        </w:tabs>
        <w:ind w:left="1080" w:right="-5" w:hanging="1080"/>
        <w:jc w:val="left"/>
        <w:rPr/>
      </w:pPr>
      <w:r>
        <w:rPr/>
      </w:r>
    </w:p>
    <w:p>
      <w:pPr>
        <w:pStyle w:val="21"/>
        <w:tabs>
          <w:tab w:val="clear" w:pos="720"/>
          <w:tab w:val="left" w:pos="180" w:leader="none"/>
        </w:tabs>
        <w:ind w:left="1080" w:right="-5" w:hanging="1080"/>
        <w:jc w:val="left"/>
        <w:rPr/>
      </w:pPr>
      <w:r>
        <w:rPr/>
      </w:r>
    </w:p>
    <w:p>
      <w:pPr>
        <w:pStyle w:val="21"/>
        <w:tabs>
          <w:tab w:val="clear" w:pos="720"/>
          <w:tab w:val="left" w:pos="180" w:leader="none"/>
        </w:tabs>
        <w:ind w:left="1080" w:right="-5" w:hanging="1080"/>
        <w:rPr/>
      </w:pPr>
      <w:r>
        <w:rPr/>
        <w:t>Міський 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8:00Z</dcterms:created>
  <dc:creator>Хмельницкий</dc:creator>
  <dc:description/>
  <cp:keywords/>
  <dc:language>en-US</dc:language>
  <cp:lastModifiedBy>Vika</cp:lastModifiedBy>
  <cp:lastPrinted>2010-12-07T14:17:00Z</cp:lastPrinted>
  <dcterms:modified xsi:type="dcterms:W3CDTF">2010-12-27T12:46:00Z</dcterms:modified>
  <cp:revision>3</cp:revision>
  <dc:subject/>
  <dc:title>------------------- </dc:title>
</cp:coreProperties>
</file>