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23215</wp:posOffset>
                </wp:positionV>
                <wp:extent cx="5951220" cy="329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294360"/>
                          <a:chOff x="0" y="0"/>
                          <a:chExt cx="5951160" cy="32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2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960" y="2053080"/>
                            <a:ext cx="2285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91920"/>
                            <a:ext cx="1482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5.12.2010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91920"/>
                            <a:ext cx="34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5.45pt;width:468.6pt;height:259.4pt" coordorigin="-180,-509" coordsize="9372,5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09;width:9371;height:51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9;top:2724;width:3598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415;width:2333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5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415;width:535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4500" w:hanging="0"/>
        <w:jc w:val="both"/>
        <w:rPr/>
      </w:pPr>
      <w:r>
        <w:rPr>
          <w:lang w:val="uk-UA"/>
        </w:rPr>
        <w:t xml:space="preserve">Про зміну найменування </w:t>
      </w:r>
      <w:r>
        <w:rPr>
          <w:rFonts w:cs="MS Sans Serif;Arial"/>
          <w:lang w:val="uk-UA"/>
        </w:rPr>
        <w:t xml:space="preserve">Центру реабілітації змішаного типу для інвалідів і дітей-інвалідів з розумовою відсталістю "Школа життя" та затвердження Положення про </w:t>
      </w:r>
      <w:r>
        <w:rPr>
          <w:lang w:val="uk-UA"/>
        </w:rPr>
        <w:t>Хмельницький міський центр соціальної реабілітації дітей-інвалідів "Школа життя"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-5" w:firstLine="720"/>
        <w:jc w:val="both"/>
        <w:rPr/>
      </w:pPr>
      <w:r>
        <w:rPr/>
        <w:t>Розглянувши пропозицію виконавчого комітету, керуючись Цивільним кодексом України, Законом України “Про місцеве самоврядування в Україні” та відповідно до Типового положення про центр соціальної реабілітації дітей-інвалідів, затвердженого наказом Міністерства праці і соціальної політики України від 13.02.2007 р. №48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-5" w:firstLine="720"/>
        <w:rPr/>
      </w:pPr>
      <w:r>
        <w:rPr/>
      </w:r>
    </w:p>
    <w:p>
      <w:pPr>
        <w:pStyle w:val="Normal"/>
        <w:spacing w:lineRule="auto" w:line="230"/>
        <w:ind w:left="0" w:right="0" w:firstLine="708"/>
        <w:jc w:val="both"/>
        <w:rPr/>
      </w:pPr>
      <w:r>
        <w:rPr>
          <w:lang w:val="uk-UA"/>
        </w:rPr>
        <w:t xml:space="preserve">1. Змінити найменування </w:t>
      </w:r>
      <w:r>
        <w:rPr>
          <w:rFonts w:cs="MS Sans Serif;Arial"/>
          <w:lang w:val="uk-UA"/>
        </w:rPr>
        <w:t xml:space="preserve">Центру реабілітації змішаного типу для інвалідів і дітей-інвалідів з розумовою відсталістю "Школа життя" на </w:t>
      </w:r>
      <w:r>
        <w:rPr>
          <w:lang w:val="uk-UA"/>
        </w:rPr>
        <w:t>Хмельницький міський центр соціальної реабілітації дітей-інвалідів "Школа життя".</w:t>
      </w:r>
    </w:p>
    <w:p>
      <w:pPr>
        <w:pStyle w:val="Normal"/>
        <w:spacing w:lineRule="auto" w:line="230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 xml:space="preserve">2. Затвердити </w:t>
      </w:r>
      <w:r>
        <w:rPr>
          <w:rFonts w:cs="MS Sans Serif;Arial"/>
          <w:lang w:val="uk-UA"/>
        </w:rPr>
        <w:t xml:space="preserve">Положення про </w:t>
      </w:r>
      <w:r>
        <w:rPr>
          <w:lang w:val="uk-UA"/>
        </w:rPr>
        <w:t>Хмельницький міський центр соціальної реабілітації дітей-інвалідів "Школа життя" (додається)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 xml:space="preserve">3. </w:t>
      </w:r>
      <w:r>
        <w:rPr>
          <w:rFonts w:cs="MS Sans Serif;Arial"/>
          <w:lang w:val="uk-UA"/>
        </w:rPr>
        <w:t>Ц</w:t>
      </w:r>
      <w:r>
        <w:rPr>
          <w:lang w:val="uk-UA"/>
        </w:rPr>
        <w:t xml:space="preserve">ентру реабілітації змішаного типу для інвалідів і дітей-інвалідів </w:t>
      </w:r>
      <w:r>
        <w:rPr>
          <w:rFonts w:cs="MS Sans Serif;Arial"/>
          <w:lang w:val="uk-UA"/>
        </w:rPr>
        <w:t xml:space="preserve">з розумовою відсталістю </w:t>
      </w:r>
      <w:r>
        <w:rPr>
          <w:lang w:val="uk-UA"/>
        </w:rPr>
        <w:t>"Школа життя" помістити оголошення про зміну найменування в друкованих засобах масової інформації, в яких публікуються відомості про державну реєстрацію юридичної особи та повідомити про це всім особам, з якими перебуває у договірних відносинах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4. Рішення набирає чинності з 01.01.2011 року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-5" w:firstLine="720"/>
        <w:jc w:val="both"/>
        <w:rPr/>
      </w:pPr>
      <w:r>
        <w:rPr>
          <w:lang w:val="uk-UA"/>
        </w:rPr>
        <w:t>5. Відповідальність за виконання рішення покласти на першого заступника міського голови О. Віннікова.</w:t>
      </w:r>
    </w:p>
    <w:p>
      <w:pPr>
        <w:pStyle w:val="Normal"/>
        <w:tabs>
          <w:tab w:val="clear" w:pos="708"/>
          <w:tab w:val="left" w:pos="1440" w:leader="none"/>
        </w:tabs>
        <w:ind w:left="0"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>6. Контроль за виконанням рішення покласти на постійну комісію з питань охорони здоров’я, праці та соціального захисту населення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0" w:leader="none"/>
          <w:tab w:val="left" w:pos="5327" w:leader="none"/>
          <w:tab w:val="left" w:pos="7667" w:leader="none"/>
        </w:tabs>
        <w:ind w:left="-1" w:right="0" w:hanging="0"/>
        <w:rPr>
          <w:lang w:val="uk-UA"/>
        </w:rPr>
      </w:pPr>
      <w:r>
        <w:rPr>
          <w:lang w:val="uk-UA"/>
        </w:rPr>
        <w:t>Міський голова</w:t>
        <w:tab/>
        <w:tab/>
        <w:t>С. Мельник</w:t>
      </w:r>
    </w:p>
    <w:p>
      <w:pPr>
        <w:sectPr>
          <w:type w:val="nextPage"/>
          <w:pgSz w:w="11906" w:h="16838"/>
          <w:pgMar w:left="144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/>
      </w:pPr>
      <w:r>
        <w:rPr>
          <w:lang w:val="uk-UA"/>
        </w:rPr>
        <w:t>про  Хмельницький міський центр соціальної реабілітації дітей-інвалідів "Школа життя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Хмельницький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2010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jc w:val="both"/>
        <w:rPr/>
      </w:pPr>
      <w:r>
        <w:rPr>
          <w:lang w:val="uk-UA"/>
        </w:rPr>
        <w:t>1.1. Хмельницький міський центр соціальної реабілітації дітей-інвалідів „Школа життя” (далі - Центр) створено шляхом  зміни найменування Центру реабілітації змішаного типу для інвалідів і дітей-інвалідів з розумовою відсталістю „Школа життя” і є правонаступником усіх його майнових та немайнових прав та обов’язків. Центр є закладом, метою діяльності якого є здійснення заходів, спрямованих на розвиток та коригування порушень розвитку дитини-інваліда, навчання її основним соціальним та побутовим навичкам, розвиток здібностей, створення передумов для інтеграції у суспільство. Повне найменування закладу „Хмельницький міський центр соціальної реабілітації дітей-інвалідів „Школа життя”, скорочене найменування закладу „Центр реабілітації „Школа життя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 Засновником закладу є Хмельницька міська рада. Центр утворено на основі комунальної форми власності, не маючи на меті отримання прибутку, для перебування дітей-інвалідів, які мають відповідні медичні показання і потребують спеціальних умов для одержання соціальної реабілітації.</w:t>
      </w:r>
    </w:p>
    <w:p>
      <w:pPr>
        <w:pStyle w:val="Normal"/>
        <w:jc w:val="both"/>
        <w:rPr/>
      </w:pPr>
      <w:r>
        <w:rPr>
          <w:lang w:val="uk-UA"/>
        </w:rPr>
        <w:t>1.3. Центр розміщений на території зі спеціально пристосованим приміщенням, що відповідає безбар'єрній архітектурі, санітарно-гігієнічним, протипожежним вимогам, техніці безпеки, має усі види комунального благоустрою з урахуванням специфіки захворювань осіб, що відвідують установу.</w:t>
      </w:r>
    </w:p>
    <w:p>
      <w:pPr>
        <w:pStyle w:val="Normal"/>
        <w:jc w:val="both"/>
        <w:rPr/>
      </w:pPr>
      <w:r>
        <w:rPr>
          <w:lang w:val="uk-UA"/>
        </w:rPr>
        <w:t xml:space="preserve">1.4. При здійсненні реабілітаційних заходів діти-інваліди користуються всіма правами, визначеними статтею </w:t>
      </w:r>
      <w:hyperlink r:id="rId4">
        <w:r>
          <w:rPr>
            <w:rStyle w:val="InternetLink"/>
            <w:lang w:val="uk-UA"/>
          </w:rPr>
          <w:t>31</w:t>
        </w:r>
      </w:hyperlink>
      <w:r>
        <w:rPr>
          <w:lang w:val="uk-UA"/>
        </w:rPr>
        <w:t xml:space="preserve"> Закону України </w:t>
      </w:r>
      <w:hyperlink r:id="rId5">
        <w:r>
          <w:rPr>
            <w:rStyle w:val="InternetLink"/>
            <w:lang w:val="uk-UA"/>
          </w:rPr>
          <w:t>"Про реабілітацію інвалідів в Україні"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5. Координація роботи Центру, організаційно-методичне забезпечення його діяльності здійснюються управлінням праці та соціального захисту населення Хмельницької міської ради.</w:t>
      </w:r>
    </w:p>
    <w:p>
      <w:pPr>
        <w:pStyle w:val="Normal"/>
        <w:jc w:val="both"/>
        <w:rPr/>
      </w:pPr>
      <w:r>
        <w:rPr>
          <w:lang w:val="uk-UA"/>
        </w:rPr>
        <w:t>1.6. Центр взаємодіє з місцевими органами охорони здоров'я, освіти і науки.</w:t>
      </w:r>
    </w:p>
    <w:p>
      <w:pPr>
        <w:pStyle w:val="Normal"/>
        <w:jc w:val="both"/>
        <w:rPr/>
      </w:pPr>
      <w:r>
        <w:rPr>
          <w:lang w:val="uk-UA"/>
        </w:rPr>
        <w:t xml:space="preserve">1.7. У своїй діяльності Центр керується </w:t>
      </w:r>
      <w:hyperlink r:id="rId6">
        <w:r>
          <w:rPr>
            <w:rStyle w:val="InternetLink"/>
            <w:lang w:val="uk-UA"/>
          </w:rPr>
          <w:t>Конституцією</w:t>
        </w:r>
      </w:hyperlink>
      <w:r>
        <w:rPr>
          <w:lang w:val="uk-UA"/>
        </w:rPr>
        <w:t xml:space="preserve"> та законами України, актами Президента України, Кабінету Міністрів України, наказами Міністерства праці та соціальної політики України, іншими нормативно-правовими актами з питань соціальної реабілітації дітей-інвалідів, а також цим Положенням.</w:t>
      </w:r>
    </w:p>
    <w:p>
      <w:pPr>
        <w:pStyle w:val="Normal"/>
        <w:jc w:val="both"/>
        <w:rPr/>
      </w:pPr>
      <w:r>
        <w:rPr>
          <w:lang w:val="uk-UA"/>
        </w:rPr>
        <w:t>1.8. Юридична адреса Центру: м.Хмельницький, вул.Зарічанська, 20/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Завдання Цент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нтр забезпечує:</w:t>
      </w:r>
    </w:p>
    <w:p>
      <w:pPr>
        <w:pStyle w:val="Normal"/>
        <w:jc w:val="both"/>
        <w:rPr/>
      </w:pPr>
      <w:r>
        <w:rPr>
          <w:lang w:val="uk-UA"/>
        </w:rPr>
        <w:t xml:space="preserve">2.1. Реалізацію головних завдань, визначених Законами України </w:t>
      </w:r>
      <w:hyperlink r:id="rId7">
        <w:r>
          <w:rPr>
            <w:rStyle w:val="InternetLink"/>
            <w:lang w:val="uk-UA"/>
          </w:rPr>
          <w:t>"Про основи соціальної захищеності інвалідів в Україні"</w:t>
        </w:r>
      </w:hyperlink>
      <w:r>
        <w:rPr>
          <w:lang w:val="uk-UA"/>
        </w:rPr>
        <w:t xml:space="preserve">, </w:t>
      </w:r>
      <w:hyperlink r:id="rId8">
        <w:r>
          <w:rPr>
            <w:rStyle w:val="InternetLink"/>
            <w:lang w:val="uk-UA"/>
          </w:rPr>
          <w:t>"Про реабілітацію інвалідів в Україні"</w:t>
        </w:r>
      </w:hyperlink>
      <w:r>
        <w:rPr>
          <w:lang w:val="uk-UA"/>
        </w:rPr>
        <w:t xml:space="preserve">, </w:t>
      </w:r>
      <w:hyperlink r:id="rId9">
        <w:r>
          <w:rPr>
            <w:rStyle w:val="InternetLink"/>
            <w:lang w:val="uk-UA"/>
          </w:rPr>
          <w:t>"Про соціальні послуги"</w:t>
        </w:r>
      </w:hyperlink>
      <w:r>
        <w:rPr>
          <w:lang w:val="uk-UA"/>
        </w:rPr>
        <w:t>, щодо забезпечення права дітей-інвалідів на соціальну реабілітацію та адаптацію з метою їх наступної інтеграції в дитячі колективи дошкільних установ та загальноосвітніх шкі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-інваліди, які згідно з медичним висновком потребують постійного стороннього догляду і не можуть перебувати в загальноосвітніх закладах, забезпечуються соціальним, психолого-педагогічним патронатом в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Створення умов для всебічного розвитку, засвоєння вихованцями знань, умінь і навичок з метою підготовки їх до здобуття дошкільної освіти, з подальшим здобуттям дітьми базової та повної загальної середньої освіти, професійно-технічної та вищої освіти з урахуванням рекомендацій ліка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Підготовку батьків дітей-інвалідів до продовження реабілітаційного процесу з дітьми-інвалідами поза межами Центру, соціально-педагогічний патронат таких сім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4. Надання кваліфікованої допомоги дітям-інвалідам у здійсненні корекції психофізичного розвитку за індивідуальною програмою реабілітації та залучення до участі в цій програмі батьків або законного представ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5. Комплексну реабілітацію та соціальну адаптацію дітей-інвалі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6. Надання реабілітаційних послуг згідно з індивідуальною програмою реабілітації дитини-інвалід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7. Виконання індивідуального сімейного пла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8. Надання дітям-інвалідам комплексної соціальної, психологічної, педагогічної та інших видів реабіліт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9. Оволодіння дітьми-інвалідами професійними навичками та їх трудове навчання (працевлаштування, спрямування в центр професійної реабілітації інвалідів, у вищі навчальні заклад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зі потреби послуги з соціального та педагогічного патронату на дому надає служба соціального патронату Цент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Структура Цент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Основними структурними підрозділами Центру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1. Адміністраці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2. Відділення соціальної реабілітації дітей-інвалід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3. Відділення психологічної реабіліт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4. Відділення педагогічної реабіліт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5. Відділення професійної орієнт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6. Відділення медичного супровод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7. Методичний відді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8. Відділ обслуговування Центр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9. Служба соціального та психолого-педагогічного патрона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10. Інші структурні підрозділи, діяльність яких пов'язана з соціальною реабілітацією дітей-інвалі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У разі потреби при Центрі можуть створюватися відділення "Матері та дитини" для дітей молодшого віку (до 2 років), які потребують постійної соціальної допомо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3. Робота структурних підрозділів Центру проводиться відповідно до положень про ці підрозділи, що затверджуються директором Цент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Умови зарахування до Центру та відрахування з нього</w:t>
      </w:r>
    </w:p>
    <w:p>
      <w:pPr>
        <w:pStyle w:val="Normal"/>
        <w:jc w:val="both"/>
        <w:rPr/>
      </w:pPr>
      <w:r>
        <w:rPr>
          <w:lang w:val="uk-UA"/>
        </w:rPr>
        <w:t xml:space="preserve">4.1. Зарахування дітей-інвалідів здійснюється Центром відповідно до надісланих документів управлінням праці та соціального захисту населення Хмельницької міської ради згідно з Порядком надання інвалідам та дітям-інвалідам реабілітаційних послуг, затвердженим постановою Кабінету Міністрів України від 31 січня 2007 року  </w:t>
      </w:r>
      <w:hyperlink r:id="rId10">
        <w:r>
          <w:rPr>
            <w:rStyle w:val="InternetLink"/>
            <w:lang w:val="uk-UA"/>
          </w:rPr>
          <w:t>№ 80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2. До Центру зараховуються діти віком від 2 до 18 років з фізичними або розумовими вадами розвитку, які отримали статус інвалід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3. У виняткових випадках можливе продовження терміну перебування дитини-інваліда після досягнення нею 18 років на один рік з метою завершення виконання індивідуального плану реабіліт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4. Батьків або законного представника дитини-інваліда повідомляють про закінчення курсу реабілітації дитини не пізніше ніж за 7 календарних д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 За дитиною-інвалідом зберігається місце в Центрі в разі її хвороби, карантину, хвороби або відпустки батьків або законного представника, а також у літній період, але не більше 75 д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6. Після закінчення курсу реабілітації дитині-інваліду видається документ, де вказується назва та реквізити Центру, прізвище, ім'я, по батькові дитини-інваліда, перелік та обсяг наданих їй послуг, результати реабілітації, наступні рекоменд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Учасники процесу соціальної реабілітації в Центрі</w:t>
      </w:r>
    </w:p>
    <w:p>
      <w:pPr>
        <w:pStyle w:val="Normal"/>
        <w:jc w:val="both"/>
        <w:rPr/>
      </w:pPr>
      <w:r>
        <w:rPr>
          <w:lang w:val="uk-UA"/>
        </w:rPr>
        <w:t>5.1. Учасниками процесу соціальної реабілітації є діти-інваліди, методисти, практичні психологи, соціальні працівники, вчителі-дефектологи, з трудового навчання, вихователі, фахівці з фізичної реабілітації, музичні керівники, лікарі-педіатри, лікарі-неврологи дитячі, медичні сестри з масажу та інші працівники, які беруть участь у процесі соціальної реабілітації дітей-інвалідів, батьки або законні представники дітей-інвалі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 Перебування дітей-інвалідів, які проходять реабілітацію в Центрі, здійснюється в таких підгруп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анньої соціальної реабілітації для дітей-інвалідів віком від 2 до 6 ро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оціальної реабілітації для дітей-інвалідів віком від 6 до 14 ро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фесійної орієнтації для дітей віком від 14 до 18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Діяльність реабілітаційної комісії</w:t>
      </w:r>
    </w:p>
    <w:p>
      <w:pPr>
        <w:pStyle w:val="Normal"/>
        <w:jc w:val="both"/>
        <w:rPr/>
      </w:pPr>
      <w:r>
        <w:rPr>
          <w:lang w:val="uk-UA"/>
        </w:rPr>
        <w:t>6.1. У Центрі утворюється реабілітаційна комісія, до складу якої входять фахівці устан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засідання реабілітаційної комісії залучаються представники місцевих органів охорони здоров'я, освіти і науки, праці та соціального захисту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Реабілітаційна комісія Центру здійсню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1. Складання індивідуального плану реабіліт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2. Контроль за виконанням індивідуальної програми реабілітації дитини-інвалід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3. Планування навчально-виховної та корекційно-відновлювальної роботи, контроль за її ефективніст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4. Визначення строків і тривалості проходження реабілітації дитиною-інвалідом відповідно до її індивідуальної програми реабіліт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5. Забезпечення послідовності, комплексності і безперервності виконання реабілітаційних заходів, оцінку їх результатів та ефектив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3. Персональний склад реабілітаційної комісії і положення про неї затверджує директор Цент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Організація соціальної реабілітації дітей-інвалідів у Центр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. Реабілітаційний процес здійснюється на основі наукового змісту, форм і методів психолого-педагогічного супроводу, абілітації та реабілітації, що забезпечують засвоєння дітьми-інвалідами необхідних практичних знань, умінь та соціальних навичок, корекцію вад психофізичного розви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. Оволодіння навичками захисту власних прав та інтересів, самоаналізу та позитивного сприйняття себе та оточуючих, навичок спілкування, забезпечення автономного проживання у суспільстві з необхідною підтримк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Надання своєчасної та ефективної корекційної, соціальної, психологічної допомоги дитині-інваліду та організація абілітаційного навчання відповідно до особливостей її психофізичного розви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4. З метою виявлення вад розвитку дитини та її потреб фахівцями Центру проводиться первинне обстеження дитини-інваліда, спілкування з батьками або  законним представником дитини-інвалід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5. На підставі індивідуальної програми реабілітації дитини-інваліда фахівці Центру розробляють індивідуальний план реабілітації, що включає комплекс реабілітаційних заходів та враховує діагноз дитини, її психофізичний розвиток, індивідуальні особливості та можливості, а також стан сім'ї в цілому, соціальні та економічні можливості, відносини між членами сім'ї дитини-інвалід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6. Індивідуальний план реабілітації затверджується директором Цент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7. Тривалість одного курсу реабілітації дитини-інваліда складає 6 місяців. Проходження курсу реабілітації дитини-інваліда не повинно перевищувати одного разу на рік. У виняткових випадках за рішенням реабілітаційної комісії можуть проводитись повторні курси реабілітації протягом поточного року за дозволом управління праці та соціального захисту населення.</w:t>
      </w:r>
    </w:p>
    <w:p>
      <w:pPr>
        <w:pStyle w:val="Normal"/>
        <w:jc w:val="both"/>
        <w:rPr/>
      </w:pPr>
      <w:r>
        <w:rPr>
          <w:lang w:val="uk-UA"/>
        </w:rPr>
        <w:t>7.8. На амбулаторне перебування в Центрі зараховуються діти-інваліди, які за станом здоров'я не потребують постійного цілодобового нагляду.</w:t>
      </w:r>
    </w:p>
    <w:p>
      <w:pPr>
        <w:pStyle w:val="Normal"/>
        <w:jc w:val="both"/>
        <w:rPr/>
      </w:pPr>
      <w:r>
        <w:rPr>
          <w:lang w:val="uk-UA"/>
        </w:rPr>
        <w:t>7.9. У Центрі щорічно встановлюється та затверджується мережа груп, наповнюваність яких складається у кількості 8 дітей-інвалі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0. Тривалість індивідуальних та групових занять визначається відповідно до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1. З метою забезпечення ефективності, удосконалення форм і методів реабілітаційних заходів Центр аналізує та узагальнює дані про вихованців, які вибули з Центру, здійснює соціальний, педагогічний і психологічний патронат сімей, у яких виховуються діти-інваліди - випускники Центру.</w:t>
      </w:r>
    </w:p>
    <w:p>
      <w:pPr>
        <w:pStyle w:val="Normal"/>
        <w:jc w:val="both"/>
        <w:rPr/>
      </w:pPr>
      <w:r>
        <w:rPr>
          <w:lang w:val="uk-UA"/>
        </w:rPr>
        <w:t>7.12. Якщо дитина-інвалід навчається у загальноосвітньому навчальному закладі за денною формою та потребує послуг, що надаються в Центрі соціальної реабілітації відповідно до індивідуальної програми реабілітації, вона може отримувати такі послуги в зазначеному Центрі за окремим графіком з урахуванням рекомендацій відповідної психолого-медико-педагогічної консульт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 Організація реабілітаційних заходів у Центр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1. Заходи з психологічної реабілітації складаються з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1.1. Проведення психологічної діагностики особистості дитини-інваліда, визначення та використання форм, методів, засобів, терміну та процедур психологічної корекції, консультування тощ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1.2. Навчання прийомам та методам саморегуляції, самовиховання, самонавчання, формування позитивної мотивації щодо соціальних настанов на життя, професію, прац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1.3. Проведення індивідуальної психокорекційн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1.4. Проведення психопрофілактичної та психокорекційної роботи з сім'єю дитини-інвалід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Заходи з педагогічної реабілітації складаються з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1. Проведення корекційно-розвиткової роботи, а саме: розвиток слухового сприймання, розвиток зорового сприймання, розвиток мовлення, корекція пізнавальної діяльності, формування навичок просторового орієнтування, соціально-побутове орієнтування, формування компенсаційних способів діяльності, практичне використання знань, умінь і навичок, розвиток комунікативної діяльності і творчості, фізичний розвит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3. Заходи з професійної орієнтації складаються з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3.1. Розробки рекомендацій та їх реалізація щодо можливостей дитини-інваліда вільного вибору професій, спеціальностей, форми зайнятості та шляхів реалізації особистості в умовах ринкових відносин, прогнозування, планування кар'єри у вибраних дитиною-інвалідом сферах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3.2. Реалізації наявного потенціалу дитини-інваліда та ефективної її інтеграції в суспільне виробництво та соціальне жи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4. Заходи з медичного супроводу включають в себ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4.1. Проведення медичного огляду та тестування дітей-інвалідів на основі об'єктивного обстеження, оцінки їх загального стану та функціональних мож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4.2. Визначення фізичної, сомато-фізіологічної, сенсорної та психічної спроможності дитини-інваліда за даними індивідуальної програми реабілітації та результатів обстеження лікарями Центру, надання рекомендацій стосовно подальшої можливої (або неможливої) соціальної реабіліт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4.3. Розробку рекомендацій з дозування фізичних та психологічних навантажень, створення стереотипів поведінки, які відповідають фізичним та розумовим можливостям дитини-інвалід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4.4. Визначення адекватності та послідовності заходів лікувально-профілактичного характе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4.5. Здійснення постійного нагляду та контролю за фізичним, соматичним та психічним станом дітей-інвалі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4.6. Організацію та контроль виконання в Центрі санітарно-гігієнічних, протиепідемічних та профілактичних заходів, здійснення санітарно-просвітницьк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9. Управління Центром</w:t>
      </w:r>
    </w:p>
    <w:p>
      <w:pPr>
        <w:pStyle w:val="Normal"/>
        <w:jc w:val="both"/>
        <w:rPr/>
      </w:pPr>
      <w:r>
        <w:rPr>
          <w:lang w:val="uk-UA"/>
        </w:rPr>
        <w:t>9.1. Центр очолює директор, який призначається і звільняється із займаної посади міським головою. Директор Центру діє на підставі контракту, укладеного з Хмельницьким міським голов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2. Директор Центр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2.1. Несе персональну відповідальність за результати діяльності Цент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2.2. Представляє Центр в установах, організаціях, підприємствах усіх форм власності без довіреності, розпоряджається в установленому порядку майном і коштами Цент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2.3. Укладає угоди, відкриває банківські рахунки в установах ба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2.4. У межах своєї компетенції видає накази, затверджує функціональні обов'язки працівників, приймає та звільняє з роботи працівників Центру, застосовує заходи заохочення та дисциплінарні захо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2.5. Здійснює контроль за реабілітаційним процес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2.6. Затверджує правила внутрішнього роз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2.7. Здійснює заходи щодо поліпшення умов праці, дотримання правил техніки безпеки, санітарно-гігієнічних умов і пожежної безпе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2.8. Відповідає за ведення бухгалтерського та статистичного обліку, складання звітності і подання її в установлені терміни відповідним орган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3. Штатний розпис Центру затверджується директором Центру  в межах штатних нормативів професійного складу, розроблених центральним органом виконавчої влади у сфері праці та соціальної полі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. Фінансово-господарська діяль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. Центр є юридичною особою, має відокремлене майно, самостійний баланс, рахунки в установах банків, печатку, штамп із своїм найменува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2. Фінансово-господарська діяльність Центру здійснюється відповідно до кошторису, штатного розпису, затверджених в установленому 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3. Центр має пра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3.1. Фінансувати за рахунок власних коштів заходи, що сприяють поліпшенню соціально-побутових умов для дітей-інвалі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3.2. Укладати угоди і договори про співробітництво, установлювати безпосередні зв'язки із загальноосвітніми навчальними закладами за погодженням з відповідними органами управління освітою, діагностично-методичними, науковими установами, підприємствами, організаціями, фондами, товариствами, окремими громадянами на території України та за її межами.</w:t>
      </w:r>
    </w:p>
    <w:p>
      <w:pPr>
        <w:pStyle w:val="Normal"/>
        <w:jc w:val="both"/>
        <w:rPr/>
      </w:pPr>
      <w:r>
        <w:rPr>
          <w:lang w:val="uk-UA"/>
        </w:rPr>
        <w:t xml:space="preserve">10.4. Фінансове забезпечення Центру здійснюється відповідно до статті </w:t>
      </w:r>
      <w:hyperlink r:id="rId11">
        <w:r>
          <w:rPr>
            <w:rStyle w:val="InternetLink"/>
            <w:lang w:val="uk-UA"/>
          </w:rPr>
          <w:t>42</w:t>
        </w:r>
      </w:hyperlink>
      <w:r>
        <w:rPr>
          <w:lang w:val="uk-UA"/>
        </w:rPr>
        <w:t xml:space="preserve"> Закону України </w:t>
      </w:r>
      <w:hyperlink r:id="rId12">
        <w:r>
          <w:rPr>
            <w:rStyle w:val="InternetLink"/>
            <w:lang w:val="uk-UA"/>
          </w:rPr>
          <w:t>"Про реабілітацію інвалідів в Україні"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1. Контроль за діяльністю Центру</w:t>
      </w:r>
    </w:p>
    <w:p>
      <w:pPr>
        <w:pStyle w:val="Normal"/>
        <w:jc w:val="both"/>
        <w:rPr/>
      </w:pPr>
      <w:r>
        <w:rPr>
          <w:lang w:val="uk-UA"/>
        </w:rPr>
        <w:t>11.1. Контроль за якістю соціальної реабілітації дітей-інвалідів здійснюють відповідно Міністерство праці та соціальної політики України,  управління праці та соціального захисту населення Хмельницької міської ради  спільно з органами охорони здоров'я, освіти і науки відповідно д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2. Контроль за якістю заходів з медичного супроводу в Центрі здійснюється місцевими органами охорони здоров'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3. Перевірка роботи і ревізія фінансово-господарської діяльності Центру проводиться Міністерством праці та соціальної політики України, управлінням праці та соціального захисту населення Хмельницької міської ради, а також фінансовими органами відповідно д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2. Зміни, доповнення до Положенн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 та доповнення до Положення Центру вносяться у встановленому чинним законодавством порядку та затверджуються  Хмельницькою міською радою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3. Припинення Цент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1 Припинення Центру здійснюється в порядку, встановленому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2 У разі ліквідації Центру його активи передаються іншій неприбутковій організації відповідного виду або зараховуються до доходу міського бюдж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lang w:val="uk-UA"/>
        </w:rPr>
        <w:t xml:space="preserve">Начальник управління праці та соціального захисту населення </w:t>
        <w:tab/>
        <w:tab/>
        <w:tab/>
        <w:t>С.Воронецький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иректор </w:t>
      </w:r>
      <w:r>
        <w:rPr>
          <w:rStyle w:val="Stlink"/>
          <w:vanish/>
          <w:lang w:val="uk-UA"/>
        </w:rPr>
        <w:t>  </w:t>
      </w:r>
      <w:r>
        <w:rPr>
          <w:lang w:val="uk-UA"/>
        </w:rPr>
        <w:t xml:space="preserve"> Хмельницького міського центру </w:t>
      </w:r>
    </w:p>
    <w:p>
      <w:pPr>
        <w:pStyle w:val="Normal"/>
        <w:jc w:val="both"/>
        <w:rPr/>
      </w:pPr>
      <w:r>
        <w:rPr>
          <w:lang w:val="uk-UA"/>
        </w:rPr>
        <w:t>соціальної реабілітації дітей-інвалідів „Школа життя”</w:t>
        <w:tab/>
        <w:tab/>
        <w:tab/>
        <w:tab/>
        <w:t>Е.Козенко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link">
    <w:name w:val="st_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zakon.nau.ua/doc/?code=2961-15|st31" TargetMode="External"/><Relationship Id="rId5" Type="http://schemas.openxmlformats.org/officeDocument/2006/relationships/hyperlink" Target="http://zakon.nau.ua/doc/?code=2961-15" TargetMode="External"/><Relationship Id="rId6" Type="http://schemas.openxmlformats.org/officeDocument/2006/relationships/hyperlink" Target="http://zakon.nau.ua/doc/?code=254&#1082;/96-&#1042;&#1056;" TargetMode="External"/><Relationship Id="rId7" Type="http://schemas.openxmlformats.org/officeDocument/2006/relationships/hyperlink" Target="http://zakon.nau.ua/doc/?code=875-12" TargetMode="External"/><Relationship Id="rId8" Type="http://schemas.openxmlformats.org/officeDocument/2006/relationships/hyperlink" Target="http://zakon.nau.ua/doc/?code=2961-15" TargetMode="External"/><Relationship Id="rId9" Type="http://schemas.openxmlformats.org/officeDocument/2006/relationships/hyperlink" Target="http://zakon.nau.ua/doc/?code=966-15" TargetMode="External"/><Relationship Id="rId10" Type="http://schemas.openxmlformats.org/officeDocument/2006/relationships/hyperlink" Target="http://zakon.nau.ua/doc/?code=80-2007-&#1087;" TargetMode="External"/><Relationship Id="rId11" Type="http://schemas.openxmlformats.org/officeDocument/2006/relationships/hyperlink" Target="http://zakon.nau.ua/doc/?code=2961-15|st42" TargetMode="External"/><Relationship Id="rId12" Type="http://schemas.openxmlformats.org/officeDocument/2006/relationships/hyperlink" Target="http://zakon.nau.ua/doc/?code=2961-1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2:00Z</dcterms:created>
  <dc:creator>MyComputer</dc:creator>
  <dc:description/>
  <dc:language>en-US</dc:language>
  <cp:lastModifiedBy>Vika</cp:lastModifiedBy>
  <cp:lastPrinted>2010-11-18T09:55:00Z</cp:lastPrinted>
  <dcterms:modified xsi:type="dcterms:W3CDTF">2010-12-23T14:02:00Z</dcterms:modified>
  <cp:revision>14</cp:revision>
  <dc:subject/>
  <dc:title>                                        </dc:title>
</cp:coreProperties>
</file>