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22605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1.15pt;width:468.6pt;height:259.4pt" coordorigin="-180,-823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23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387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107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07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4" w:hanging="0"/>
        <w:rPr/>
      </w:pPr>
      <w:r>
        <w:rPr/>
        <w:t xml:space="preserve">Про збільшення розміру статутного фонду та затвердження змін до Статуту міського комунального підприємства - ринок </w:t>
      </w:r>
      <w:r>
        <w:rPr>
          <w:lang w:val="ru-RU"/>
        </w:rPr>
        <w:t>“</w:t>
      </w:r>
      <w:r>
        <w:rPr/>
        <w:t>Ранковий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пропозицію виконавчого комітету міської ради, керуючись Положенням про порядок збільшення (зменшення) розміру </w:t>
      </w:r>
      <w:r>
        <w:rPr>
          <w:szCs w:val="18"/>
        </w:rPr>
        <w:t>статутного фонду комунального унітарного підприємства Хмельницької міської ради, затвердженого рішенням міської ради від 30.05.2007 року №1, ст.26 Закону України «Про місцеве самоврядування в Україні» та ч.5 ст.57 Господарського кодексу України, міська рада</w:t>
      </w:r>
    </w:p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ВИРІШИЛА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1. Збільшити розмір статутного фонду міського комунального підприємства - ринок </w:t>
      </w:r>
      <w:r>
        <w:rPr>
          <w:lang w:val="ru-RU"/>
        </w:rPr>
        <w:t>“Ранковий” на 1699324,48 грн. у зв’</w:t>
      </w:r>
      <w:r>
        <w:rPr/>
        <w:t>язку з передачею на баланс основних засобів і матеріалів згідно з додатком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2. Затвердити зміни до Статуту міського комунального підприємства-ринок “Ранковий”, затвердженого рішенням міської ради від 30.05.2007р. №2, згідно з додатком 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3. Відповідальність за виконання рішення покласти на заступника міського голови І. Ковальчу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4. Контроль за виконанням рішення покласти на постійну комісію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56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560" w:hanging="0"/>
        <w:rPr>
          <w:i/>
          <w:i/>
        </w:rPr>
      </w:pPr>
      <w:r>
        <w:rPr>
          <w:i/>
        </w:rPr>
        <w:t>до рішення сесії Хмельницької міської ради від 15.12.2020 р. №10</w:t>
      </w:r>
    </w:p>
    <w:p>
      <w:pPr>
        <w:pStyle w:val="Normal"/>
        <w:ind w:left="7560" w:hanging="0"/>
        <w:rPr>
          <w:i/>
          <w:i/>
        </w:rPr>
      </w:pPr>
      <w:r>
        <w:rPr>
          <w:i/>
        </w:rPr>
      </w:r>
    </w:p>
    <w:p>
      <w:pPr>
        <w:pStyle w:val="Normal"/>
        <w:ind w:left="774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основних засобів і матеріалів, переданих на баланс </w:t>
      </w:r>
      <w:r>
        <w:rPr/>
        <w:t>міського комунального підприємства - ринок “Ранковий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372"/>
        <w:gridCol w:w="1868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, гр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зносу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ишкова вартість, гр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і каркас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еве покритт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е покритт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,55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а із металевої сіт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,1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є освітлення на залізобетонних опор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5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виві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тажний автомобіль ЗІЛ-433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,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9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23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 водопостач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64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377,00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  <w:r>
              <w:rPr>
                <w:lang w:val="ru-RU"/>
              </w:rPr>
              <w:t>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324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іського комунального підприємства – ринок “Ранковий”</w:t>
        <w:tab/>
        <w:tab/>
        <w:tab/>
        <w:tab/>
        <w:t>В. Чекман</w:t>
      </w:r>
    </w:p>
    <w:p>
      <w:pPr>
        <w:sectPr>
          <w:type w:val="nextPage"/>
          <w:pgSz w:w="11906" w:h="16838"/>
          <w:pgMar w:left="108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6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7560" w:hanging="0"/>
        <w:rPr>
          <w:i/>
          <w:i/>
        </w:rPr>
      </w:pPr>
      <w:r>
        <w:rPr>
          <w:i/>
        </w:rPr>
        <w:t>до рішення сесії Хмельницької міської ради від 15.12.2020 р. №10</w:t>
      </w:r>
    </w:p>
    <w:p>
      <w:pPr>
        <w:pStyle w:val="Normal"/>
        <w:ind w:left="75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міни</w:t>
      </w:r>
    </w:p>
    <w:p>
      <w:pPr>
        <w:pStyle w:val="Normal"/>
        <w:jc w:val="center"/>
        <w:rPr/>
      </w:pPr>
      <w:r>
        <w:rPr/>
        <w:t xml:space="preserve">до Статуту  міського комунального підприємства – ринок </w:t>
      </w:r>
      <w:r>
        <w:rPr>
          <w:lang w:val="ru-RU"/>
        </w:rPr>
        <w:t>“Ранковий”, затвердженого рішенням міської ради від 30.05.2007 №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ункт 3.6 Статуту  міського комунального підприємства – ринок “</w:t>
      </w:r>
      <w:r>
        <w:rPr/>
        <w:t>Ранковий</w:t>
      </w:r>
      <w:r>
        <w:rPr>
          <w:lang w:val="ru-RU"/>
        </w:rPr>
        <w:t>”:</w:t>
      </w:r>
    </w:p>
    <w:p>
      <w:pPr>
        <w:pStyle w:val="Normal"/>
        <w:rPr>
          <w:lang w:val="ru-RU"/>
        </w:rPr>
      </w:pPr>
      <w:r>
        <w:rPr/>
        <w:t>Статутний фонд Підприємства утворюється Власником та становить 2889470,97 грн.</w:t>
      </w:r>
    </w:p>
    <w:p>
      <w:pPr>
        <w:pStyle w:val="Normal"/>
        <w:rPr/>
      </w:pPr>
      <w:r>
        <w:rPr/>
        <w:t>(Два мільйони вісімсот вісімдесят дев</w:t>
      </w:r>
      <w:r>
        <w:rPr>
          <w:lang w:val="en-US"/>
        </w:rPr>
        <w:t>’</w:t>
      </w:r>
      <w:r>
        <w:rPr/>
        <w:t>ять тисяч чотириста сімдесят грн. 97 коп.)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іського комунального підприємства – ринок “Ранковий”</w:t>
        <w:tab/>
        <w:tab/>
        <w:tab/>
        <w:t>В. Чек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7:00Z</dcterms:created>
  <dc:creator>Buh01</dc:creator>
  <dc:description/>
  <cp:keywords/>
  <dc:language>en-US</dc:language>
  <cp:lastModifiedBy>Vika</cp:lastModifiedBy>
  <cp:lastPrinted>2010-12-06T11:07:00Z</cp:lastPrinted>
  <dcterms:modified xsi:type="dcterms:W3CDTF">2010-12-23T12:57:00Z</dcterms:modified>
  <cp:revision>5</cp:revision>
  <dc:subject/>
  <dc:title>Про внесення на розгляд сесії міської</dc:title>
</cp:coreProperties>
</file>