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914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38.7pt;width:468.65pt;height:259.45pt" coordorigin="-187,-7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7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3;top:24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1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31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37" w:hanging="0"/>
        <w:rPr/>
      </w:pPr>
      <w:r>
        <w:rPr>
          <w:lang w:val="uk-UA"/>
        </w:rPr>
        <w:t>Про погодження створення філії Хмельницької дитячої школи мистецтв по вул. Молодіжній, 2/3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пропозицію виконавчого комітету та з метою охоплення дітей Південно-Західного мікрорайону міста Хмельницького навчанням різними видами мистецтв, керуючись Статутом Хмельницької дитячої школи мистецтв, затвердженого рішенням сесії міської ради від 26.06.07 №20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годити створення філії Хмельницької дитячої школи мистецтв за адресою: вул. Молодіжна, 2/3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Г.Давид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4:00Z</dcterms:created>
  <dc:creator>User1</dc:creator>
  <dc:description/>
  <cp:keywords/>
  <dc:language>en-US</dc:language>
  <cp:lastModifiedBy>Vika</cp:lastModifiedBy>
  <cp:lastPrinted>2010-12-06T14:53:00Z</cp:lastPrinted>
  <dcterms:modified xsi:type="dcterms:W3CDTF">2010-12-23T12:31:00Z</dcterms:modified>
  <cp:revision>9</cp:revision>
  <dc:subject/>
  <dc:title>Про погодження створення філії </dc:title>
</cp:coreProperties>
</file>