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right"/>
        <w:rPr>
          <w:color w:val="5A5A5A"/>
          <w:szCs w:val="18"/>
        </w:rPr>
      </w:pPr>
      <w:r>
        <w:rPr>
          <w:rStyle w:val="StrongEmphasis"/>
          <w:color w:val="FF0000"/>
          <w:szCs w:val="18"/>
        </w:rPr>
        <w:t>ВТРАТИЛО ЧИННІСТЬ</w:t>
      </w:r>
    </w:p>
    <w:p>
      <w:pPr>
        <w:pStyle w:val="Style18"/>
        <w:shd w:fill="FFFFFF" w:val="clear"/>
        <w:spacing w:before="0" w:after="0"/>
        <w:jc w:val="right"/>
        <w:rPr>
          <w:color w:val="5A5A5A"/>
          <w:szCs w:val="18"/>
        </w:rPr>
      </w:pPr>
      <w:hyperlink r:id="rId2">
        <w:r>
          <w:rPr>
            <w:rStyle w:val="InternetLink"/>
            <w:i/>
            <w:i/>
            <w:iCs/>
            <w:color w:val="039ADF"/>
            <w:szCs w:val="18"/>
          </w:rPr>
          <w:t>(згідно</w:t>
        </w:r>
        <w:r>
          <w:rPr>
            <w:rStyle w:val="InternetLink"/>
            <w:color w:val="039ADF"/>
            <w:szCs w:val="18"/>
          </w:rPr>
          <w:t> </w:t>
        </w:r>
        <w:r>
          <w:rPr>
            <w:rStyle w:val="InternetLink"/>
            <w:i/>
            <w:i/>
            <w:iCs/>
            <w:color w:val="039ADF"/>
            <w:szCs w:val="18"/>
          </w:rPr>
          <w:t>із рішенням четвертої сесії міської ради від 27.01.2016 №8</w:t>
        </w:r>
        <w:r>
          <w:rPr>
            <w:rStyle w:val="InternetLink"/>
            <w:color w:val="039ADF"/>
            <w:szCs w:val="18"/>
          </w:rPr>
          <w:t>)</w:t>
        </w:r>
      </w:hyperlink>
    </w:p>
    <w:p>
      <w:pPr>
        <w:pStyle w:val="Normal"/>
        <w:rPr>
          <w:color w:val="5A5A5A"/>
          <w:szCs w:val="18"/>
          <w:lang w:val="en-US"/>
        </w:rPr>
      </w:pPr>
      <w:r>
        <w:rPr>
          <w:color w:val="5A5A5A"/>
          <w:szCs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468.6pt;height:251.95pt" coordorigin="0,206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06;width:9371;height:50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323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023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023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  <w:t>Про затвердження складу адміністративної комі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пропозицію виконавчого комітету, депутатів міської ради О.Кольгофер, В.Лескова та керуючись ст. ст. 213-215 Кодексу України про адміністративні правопорушення, а також із закінченням повноважень  міської ради п’ятого скликання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адміністративної комісії міської ради 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знати такими, що втратили чинність рішення другої сесії міської ради від 30.08.2006 р. №9; сімнадцятої сесії міської ради від 02.04.2008 р. №60; двадцять четвертої сесії міської ради від 08.04.2009 р. №66;  тридцять сьомої сесії  міської ради від 30.06.2010 р. №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2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hanging="0"/>
        <w:rPr>
          <w:i/>
          <w:i/>
          <w:lang w:val="uk-UA"/>
        </w:rPr>
      </w:pPr>
      <w:r>
        <w:rPr>
          <w:i/>
          <w:lang w:val="uk-UA"/>
        </w:rPr>
        <w:t>до рішення другої сесії №6</w:t>
      </w:r>
    </w:p>
    <w:p>
      <w:pPr>
        <w:pStyle w:val="Normal"/>
        <w:ind w:left="6372" w:hanging="0"/>
        <w:rPr>
          <w:i/>
          <w:i/>
          <w:lang w:val="uk-UA"/>
        </w:rPr>
      </w:pPr>
      <w:r>
        <w:rPr>
          <w:i/>
          <w:lang w:val="uk-UA"/>
        </w:rPr>
        <w:t>від 15.12.2010 р.</w:t>
      </w:r>
    </w:p>
    <w:p>
      <w:pPr>
        <w:pStyle w:val="Normal"/>
        <w:ind w:left="5664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>адміністрати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сков Валер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голова комісії, секретар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зюблюк Тетян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ступник голови комісії, начальник управління з питань екології та контролю за благоустроєм міст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южний Володимир Валерійо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 відповідальний секретар комісії, головний спеціаліст управління з питань екології та контролю за благоустроєм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сєда Людмил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ків Василь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депутат обласної ради, директор Хмельницької філії АТ “Брокбізнесбанк”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иків Мирон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спеціаліст І-ї категорії організаційно-контрольного відділ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еш Іван Арсент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голови первинної організації ветеранів мікрорайону “Лезневе”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убар Віталій Пе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житлово-комунального господарства з питань  комунального господар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ов Олександр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торгівл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чеус Ольга Пав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голова міського комітету “Червоного хреста”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вроцький Анатолій Мар’я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ерший заступник голови комітету координації, сприяння  правоохоронним органам та військовим формуванням України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ч Сергій Степ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міського відділу УМВС України в Хмельницькій област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юлькін Юрій Геннад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дорович Ольг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юрисконсульт відділу сприяння діяльності депутат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08"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melnytsky.com/index.php?option=com_content&amp;view=article&amp;id=29304%3A2015-12-10-14-27-09&amp;catid=551%3A2014-07-08-13-52-52&amp;Itemid=245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4:00Z</dcterms:created>
  <dc:creator>N_Lisova</dc:creator>
  <dc:description/>
  <cp:keywords/>
  <dc:language>en-US</dc:language>
  <cp:lastModifiedBy>Шарлай Олександр Федорович</cp:lastModifiedBy>
  <cp:lastPrinted>2010-12-22T10:15:00Z</cp:lastPrinted>
  <dcterms:modified xsi:type="dcterms:W3CDTF">2017-11-29T08:40:00Z</dcterms:modified>
  <cp:revision>3</cp:revision>
  <dc:subject/>
  <dc:title>Про затвердження складу адміністративної</dc:title>
</cp:coreProperties>
</file>