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951220" cy="3294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294360"/>
                          <a:chOff x="0" y="0"/>
                          <a:chExt cx="5951160" cy="329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2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2038320"/>
                            <a:ext cx="22852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95520"/>
                            <a:ext cx="1299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12.2010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495520"/>
                            <a:ext cx="340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68.6pt;height:259.4pt" coordorigin="-180,-540" coordsize="9372,5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371;height:51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9;top:2670;width:3598;height: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3390;width:2046;height:5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12.2010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390;width:535;height: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48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2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472" w:hanging="0"/>
        <w:jc w:val="both"/>
        <w:rPr>
          <w:lang w:val="uk-UA"/>
        </w:rPr>
      </w:pPr>
      <w:r>
        <w:rPr>
          <w:lang w:val="uk-UA"/>
        </w:rPr>
        <w:t>Про внесення змін до рішення першої сесії від 02.12.2010 р №8 “Про затвердження складу постійних комісій Хмельницької міської ради шостого скликання”</w:t>
      </w:r>
    </w:p>
    <w:p>
      <w:pPr>
        <w:pStyle w:val="Normal"/>
        <w:ind w:left="-37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74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/>
        <w:t>У зв’язку з обранням Лаврентія А.С. заступником міського голови з питань діяльності виконавчих органів ради та членом виконавчого комітету, враховуючи пропозицію голови депутатської фракції  Партії Регіонів О.Кольгофер, відповідно до ст.ст. 26, 51 Закону України “Про місцеве самоврядування в Україні”, міська рада</w:t>
      </w:r>
    </w:p>
    <w:p>
      <w:pPr>
        <w:pStyle w:val="TextBody"/>
        <w:ind w:left="-374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left="-37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706"/>
        <w:rPr/>
      </w:pPr>
      <w:r>
        <w:rPr/>
        <w:t>1. Внести зміни до рішення першої сесії від 02.12.2010 р. №8 “Про затвердження складу постійних комісій Хмельницької міської ради шостого скликання”:</w:t>
      </w:r>
    </w:p>
    <w:p>
      <w:pPr>
        <w:pStyle w:val="TextBody"/>
        <w:ind w:firstLine="706"/>
        <w:rPr/>
      </w:pPr>
      <w:r>
        <w:rPr/>
        <w:t>1.1 виключити  зі складу постійної комісії з питань регламенту, депутатської діяльності, забезпечення правопорядку та зв’язку з військовими частинами, голову комісії Лаврентія Анатолія Степановича;</w:t>
      </w:r>
    </w:p>
    <w:p>
      <w:pPr>
        <w:pStyle w:val="TextBody"/>
        <w:ind w:left="-374" w:hanging="0"/>
        <w:rPr/>
      </w:pPr>
      <w:r>
        <w:rPr/>
      </w:r>
    </w:p>
    <w:p>
      <w:pPr>
        <w:pStyle w:val="TextBody"/>
        <w:ind w:firstLine="706"/>
        <w:rPr/>
      </w:pPr>
      <w:r>
        <w:rPr/>
        <w:t>1.2 обрати головою  постійної комісії з питань регламенту, депутатської діяльності, забезпечення правопорядку та зв’язку з військовими частинами Бесєду Людмилу Василівну, депутата міської ради, обраного по багатомандатному виборчому округу від Хмельницької міської організації Партії Регіонів, виключивши її зі складу постійної комісії з питань планування, бюджету та фінансів.</w:t>
      </w:r>
    </w:p>
    <w:p>
      <w:pPr>
        <w:pStyle w:val="TextBody"/>
        <w:ind w:left="-374" w:hanging="0"/>
        <w:rPr/>
      </w:pPr>
      <w:r>
        <w:rPr/>
      </w:r>
    </w:p>
    <w:p>
      <w:pPr>
        <w:pStyle w:val="TextBody"/>
        <w:ind w:left="-374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pStyle w:val="TextBody"/>
        <w:ind w:left="-374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-374" w:firstLine="374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701" w:right="8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374" w:right="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43:00Z</dcterms:created>
  <dc:creator>N_Lisova</dc:creator>
  <dc:description/>
  <cp:keywords/>
  <dc:language>en-US</dc:language>
  <cp:lastModifiedBy>Бульба Вікторія Миколаївна</cp:lastModifiedBy>
  <cp:lastPrinted>2010-12-16T11:27:00Z</cp:lastPrinted>
  <dcterms:modified xsi:type="dcterms:W3CDTF">2018-07-20T06:44:00Z</dcterms:modified>
  <cp:revision>2</cp:revision>
  <dc:subject/>
  <dc:title/>
</cp:coreProperties>
</file>