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54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2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46" w:hanging="0"/>
        <w:jc w:val="both"/>
        <w:rPr/>
      </w:pPr>
      <w:r>
        <w:rPr/>
        <w:t>Про розподіл чистого прибутку підприємств, що належать до комунальної власності міста</w:t>
      </w:r>
      <w:r>
        <w:rPr>
          <w:lang w:val="ru-RU"/>
        </w:rPr>
        <w:t xml:space="preserve">, </w:t>
      </w:r>
      <w:r>
        <w:rPr/>
        <w:t>після сплати частини прибутку, що підлягає зарахуванню до міського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Розглянувши пропозиції виконавчого комітету щодо розподілу чистого прибутку підприємств, що належать до комунальної власності міста, після сплати частини прибутку, що підлягає зарахуванню до міського бюджету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ст.29 Закону України “Про місцеве самоврядування в Україні” та ст.142 Господарського кодексу України, міська рада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2822"/>
        <w:rPr/>
      </w:pPr>
      <w:r>
        <w:rPr/>
        <w:t>ВИРІШИЛА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1. Розподілити чистий прибуток підприємств, що належать до комунальної власності міста, після сплати частини прибутку, що підлягає зарахуванню до міського бюджету, згідно додатку №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1080" w:leader="none"/>
          <w:tab w:val="left" w:pos="1134" w:leader="none"/>
        </w:tabs>
        <w:rPr/>
      </w:pPr>
      <w:r>
        <w:rPr/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першого заступника міського голови О.Віннік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2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605" w:leader="none"/>
      </w:tabs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Genya</dc:creator>
  <dc:description/>
  <cp:keywords/>
  <dc:language>en-US</dc:language>
  <cp:lastModifiedBy>Vika</cp:lastModifiedBy>
  <cp:lastPrinted>2010-10-25T09:40:00Z</cp:lastPrinted>
  <dcterms:modified xsi:type="dcterms:W3CDTF">2010-12-22T13:20:00Z</dcterms:modified>
  <cp:revision>2</cp:revision>
  <dc:subject/>
  <dc:title>Про внесення </dc:title>
</cp:coreProperties>
</file>