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46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9.5pt;width:468.65pt;height:259.45pt" coordorigin="-180,-5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9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2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4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4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5386" w:hanging="0"/>
        <w:rPr/>
      </w:pPr>
      <w:r>
        <w:rPr/>
        <w:t xml:space="preserve">Про </w:t>
      </w:r>
      <w:r>
        <w:rPr>
          <w:color w:val="000000"/>
        </w:rPr>
        <w:t xml:space="preserve">умови оплати праці Хмельницького міського голов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lang w:val="uk-UA"/>
        </w:rPr>
        <w:t>У відповідності до Закону України "Про службу в органах місцевого самоврядування" від 07.06.2001 р. №2493-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>, Закону України "Про державну службу" від 16.12.93 р. №3723-</w:t>
      </w:r>
      <w:r>
        <w:rPr>
          <w:color w:val="000000"/>
          <w:lang w:val="en-US"/>
        </w:rPr>
        <w:t>XII</w:t>
      </w:r>
      <w:r>
        <w:rPr>
          <w:color w:val="000000"/>
          <w:lang w:val="uk-UA"/>
        </w:rPr>
        <w:t xml:space="preserve">, 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міська рада </w:t>
      </w:r>
    </w:p>
    <w:p>
      <w:pPr>
        <w:pStyle w:val="Style12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2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1. Встановити з 02 грудня 2010 року Хмельницькому міському голові Мельнику Сергію Івановичу наступні надбавки: </w:t>
      </w:r>
    </w:p>
    <w:p>
      <w:pPr>
        <w:pStyle w:val="Style12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надбавку до посадового окладу за раніше присвоєний 3 (третій) ранг посадової особи місцевого самоврядування;</w:t>
      </w:r>
    </w:p>
    <w:p>
      <w:pPr>
        <w:pStyle w:val="Style12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надбавку за високі досягнення у праці у розмірі 50% посадового окладу з урахуванням надбавки за ранг та вислугу років;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1.3. надбавку у зв'язку з роботою, яка передбачає доступ до державної таємниці, - в розмірі 15 % посадового окладу; </w:t>
      </w:r>
    </w:p>
    <w:p>
      <w:pPr>
        <w:pStyle w:val="Style12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 надбавку за вислугу років в розмірі 30% до посадового окладу з урахуванням надбавки за ранг.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 Надавати міському голові Мельнику С.І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2"/>
        <w:spacing w:before="0" w:after="0"/>
        <w:ind w:firstLine="567"/>
        <w:jc w:val="both"/>
        <w:rPr/>
      </w:pPr>
      <w:r>
        <w:rPr>
          <w:lang w:val="uk-UA"/>
        </w:rPr>
        <w:t xml:space="preserve">3. Преміювання міського голови Мельника С.І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                     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4. Вважати таким, що втратило чинність рішення першої сесії Хмельницької міської ради від 18.07.2006 року № 19 “Про умови оплати праці Хмельницького міського голови”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left="480" w:hanging="48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0:00Z</dcterms:created>
  <dc:creator>Игорь Николаевич</dc:creator>
  <dc:description/>
  <cp:keywords/>
  <dc:language>en-US</dc:language>
  <cp:lastModifiedBy>Бульба Вікторія Миколаївна</cp:lastModifiedBy>
  <cp:lastPrinted>2010-11-26T11:08:00Z</cp:lastPrinted>
  <dcterms:modified xsi:type="dcterms:W3CDTF">2018-07-19T13:40:00Z</dcterms:modified>
  <cp:revision>18</cp:revision>
  <dc:subject/>
  <dc:title>      Про  надання  відпустки  Віннікову О</dc:title>
</cp:coreProperties>
</file>