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032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7.5pt;width:468.65pt;height:259.45pt" coordorigin="-180,-95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5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26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8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298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5669" w:hanging="0"/>
        <w:jc w:val="both"/>
        <w:rPr/>
      </w:pPr>
      <w:r>
        <w:rPr/>
        <w:t xml:space="preserve">Про </w:t>
      </w:r>
      <w:r>
        <w:rPr>
          <w:color w:val="000000"/>
        </w:rPr>
        <w:t xml:space="preserve">затвердження персонального складу виконавчого комітету Хмельницької міської ра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color w:val="000000"/>
          <w:lang w:val="uk-UA"/>
        </w:rPr>
        <w:t xml:space="preserve">Керуючись ст.ст. 26, 51 Закону України “Про місцеве самоврядування в Україні” та враховуючи результати таємного голосування, міська рада </w:t>
      </w:r>
    </w:p>
    <w:p>
      <w:pPr>
        <w:pStyle w:val="Style13"/>
        <w:spacing w:before="0" w:after="0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567" w:hanging="0"/>
        <w:rPr/>
      </w:pPr>
      <w:r>
        <w:rPr>
          <w:color w:val="000000"/>
        </w:rPr>
        <w:t xml:space="preserve">1. </w:t>
      </w:r>
      <w:r>
        <w:rPr>
          <w:color w:val="000000"/>
          <w:lang w:val="uk-UA"/>
        </w:rPr>
        <w:t>Затвердити виконавчий комітет Хмельницької міської ради у складі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Мельника Сергія Івановича – міського голов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Лескова Валерія Олександровича – секретаря міської рад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Віннікова Олександра Федоровича – першого заступника міського голови з питань діяльності виконавчих органів рад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Прокопця Івана Юрійовича – заступника міського голови з питань діяльності виконавчих органів рад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 xml:space="preserve">Ковальчук Ірини Іванівни – заступника </w:t>
      </w:r>
      <w:r>
        <w:rPr>
          <w:color w:val="000000"/>
          <w:lang w:val="uk-UA"/>
        </w:rPr>
        <w:t>міського голови з питань діяльності виконавчих органів рад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 xml:space="preserve">Давиденка Григорія Михайловича – заступника </w:t>
      </w:r>
      <w:r>
        <w:rPr>
          <w:color w:val="000000"/>
          <w:lang w:val="uk-UA"/>
        </w:rPr>
        <w:t>міського голови з питань діяльності виконавчих органів рад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color w:val="000000"/>
          <w:lang w:val="uk-UA"/>
        </w:rPr>
        <w:t>Лаврентія Анатолія Степановича – заступника міського голови з питань діяльності виконавчих органів рад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Черевченко Людмили Петрівни – керуючої справами виконавчого комітет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Степанової Наталії Володимирівни – начальника фінансового управлінн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Птащука Василя Кіндратовича – начальника міського відділу Управління Міністерства внутрішніх справ України в Хмельниц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Мединського Руслана Леонідовича – начальника державної податкової інспекції у м.Хмельницькому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Федорука Сергія Степановича – генерального директора ТОВ “Нейл”, від Хмельницької міської партійної організації Всеукраїнського об’єднання “Батьківщина” Хмельницької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Осадчого Василя Петровича – заступника голови Хмельницької обласної ради, від депутатської групи “Хмельницька платформа”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 xml:space="preserve">Сибіги Петра Петровича - </w:t>
      </w:r>
      <w:r>
        <w:rPr>
          <w:color w:val="000000"/>
          <w:lang w:val="uk-UA"/>
        </w:rPr>
        <w:t>начальника Хмельницького міського управління Головного управління МНС України в Хмельницькій облас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Кольгофера Валерія Олександровича – власника ТОВ “Либідь”, від Хмельницької міської організації Партії Регіон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3402" w:leader="none"/>
          <w:tab w:val="left" w:pos="-2127" w:leader="none"/>
        </w:tabs>
        <w:ind w:left="0" w:firstLine="567"/>
        <w:rPr>
          <w:lang w:val="uk-UA"/>
        </w:rPr>
      </w:pPr>
      <w:r>
        <w:rPr>
          <w:lang w:val="uk-UA"/>
        </w:rPr>
        <w:t>Таратасюка Валерія Романовича – генерального директора ТОВ речовий ринок “ВВК Поділля-2”, від громадської організації “Асоціація Хмельницьких ринків”.</w:t>
      </w:r>
    </w:p>
    <w:p>
      <w:pPr>
        <w:pStyle w:val="TextBody"/>
        <w:ind w:firstLine="567"/>
        <w:rPr>
          <w:lang w:val="uk-UA"/>
        </w:rPr>
      </w:pPr>
      <w:r>
        <w:rPr>
          <w:lang w:val="uk-UA"/>
        </w:rPr>
      </w:r>
    </w:p>
    <w:p>
      <w:pPr>
        <w:pStyle w:val="TextBody"/>
        <w:ind w:left="480" w:hanging="480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18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1:00Z</dcterms:created>
  <dc:creator>Игорь Николаевич</dc:creator>
  <dc:description/>
  <cp:keywords/>
  <dc:language>en-US</dc:language>
  <cp:lastModifiedBy>Бульба Вікторія Миколаївна</cp:lastModifiedBy>
  <cp:lastPrinted>2010-11-02T12:47:00Z</cp:lastPrinted>
  <dcterms:modified xsi:type="dcterms:W3CDTF">2018-07-19T13:05:00Z</dcterms:modified>
  <cp:revision>5</cp:revision>
  <dc:subject/>
  <dc:title>      Про  надання  відпустки  Віннікову О</dc:title>
</cp:coreProperties>
</file>