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3771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29.7pt;width:468.65pt;height:259.45pt" coordorigin="167,-5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-5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7;top:26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33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3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360" w:right="5578" w:hanging="0"/>
        <w:rPr/>
      </w:pPr>
      <w:r>
        <w:rPr/>
        <w:t>Про затвердження складу постійних комісій Хмельницької міської ради шостого склика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2" w:firstLine="720"/>
        <w:jc w:val="both"/>
        <w:rPr/>
      </w:pPr>
      <w:r>
        <w:rPr/>
        <w:t xml:space="preserve">Відповідно до ст. 26, ст. 47 Закону України “Про місцеве самоврядування в Україні” та ст. 20 Закону України “Про статус депутатів місцевих рад”, міська рада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>1.</w:t>
        <w:tab/>
      </w:r>
      <w:r>
        <w:rPr/>
        <w:t xml:space="preserve">Затвердити </w:t>
      </w:r>
      <w:r>
        <w:rPr>
          <w:lang w:val="uk-UA"/>
        </w:rPr>
        <w:t>наступний с</w:t>
      </w:r>
      <w:r>
        <w:rPr/>
        <w:t xml:space="preserve">клад постійних комісій Хмельницької міської ради </w:t>
      </w:r>
      <w:r>
        <w:rPr>
          <w:lang w:val="uk-UA"/>
        </w:rPr>
        <w:t>шостог</w:t>
      </w:r>
      <w:r>
        <w:rPr/>
        <w:t>о склик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-2" w:firstLine="720"/>
        <w:jc w:val="both"/>
        <w:rPr/>
      </w:pPr>
      <w:r>
        <w:rPr>
          <w:b/>
          <w:bCs/>
        </w:rPr>
        <w:t>Комісія з питань регламенту, депутатської діяльності</w:t>
      </w:r>
      <w:r>
        <w:rPr>
          <w:b/>
          <w:bCs/>
          <w:lang w:val="uk-UA"/>
        </w:rPr>
        <w:t>, забезпечення правопорядку та зв’язку з військовими частинами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тій Анатолій Степ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а комісії, депутат міської ради, обраний по багатомандатному округу від Хмельницької міської організації Партії Регіонів</w:t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таніслав Геннад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путат міської ради по виборчому округу №20, висунутий Хмельницькою міською організацією Української народної парт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сь Андрій Василь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”янковський Леонід Йосип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венко Петро Гри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гофер Оксана Вікт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путат міської ради по виборчому округу №6, висунутий Хмельницькою міською організацією Партії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1080"/>
        <w:rPr>
          <w:b/>
          <w:b/>
          <w:bCs/>
          <w:lang w:val="uk-UA"/>
        </w:rPr>
      </w:pPr>
      <w:r>
        <w:rPr>
          <w:b/>
          <w:bCs/>
          <w:lang w:val="uk-UA"/>
        </w:rPr>
        <w:t>1.2. Комісія з питань планування, бюджету та фінансів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йма Петро Василь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олова комісії, 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Члени комісії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єда Людмила Василі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організації Партії Регіоні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 Олег Володими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ук Володимир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організації ВО “Свобода”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 Леонід Пет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8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манський Юрій Ів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3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як Богдан 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4, висунутий Хмельницькою територіальною міською організацією Єдиного Центр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В’ячеслав Анатолій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2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атолій Федо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3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Володимир Федо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28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</w:tbl>
    <w:p>
      <w:pPr>
        <w:pStyle w:val="Normal"/>
        <w:ind w:left="360" w:right="-2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3. Комісія з питань містобудування, земельних відносин та охорони навколишнього природного середовища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ухал Іван Василь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олова комісії, депутат міської ради по виборчому округу №22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Члени комісії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ійчук Руслан Василь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організації Політичної партії “Фронт змін”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кін Григорій Яким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Політичної партії “Сильна Україна”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Віталій Василь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організації ВО “Свобода”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зляр Олександр О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21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іперман Михайло Семе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ветко Андрій Ром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25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Малий Микола Василь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організації Партії Регіоні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внєв Олег Віталій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еляс Олександр Анатолій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го міського осередку Політичної партії малого та середнього бізнес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левський Костянтин Ів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7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Шацило Леонід Адам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Комісія з питань роботи житлово-комунального господарства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ов Олександр Миколай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олова комісії, 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Члени комісії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о Володимир Сергій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8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Віктор Анатолій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29, висунутий Хмельницькою міською організацією політичної партії “Нова Політика”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ій Володимир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26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Сергій Олександ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0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720"/>
        <w:jc w:val="both"/>
        <w:rPr/>
      </w:pPr>
      <w:r>
        <w:rPr/>
        <w:t>1.5. Комісія з питань соціально-економічного розвитку, промисловості, транспорту, зв’язку, енергетики та підприємництв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зій Сергій Володими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олова комісії, депутат міської ради по виборчому округу №2, висунутий Хмельницькою міською організацією Народної парт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Члени комісії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лажко Валерій Василь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6, висунутий Хмельницькою міською партійною організацією Політичної партії “Сильна Україна”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Людмила Степані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ець Надія Володимирі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го міського осередку Політичної партії малого та середнього бізнес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 Петро Пет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рковська Ольга Володимирі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1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кін Юрій Геннадій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75"/>
        <w:jc w:val="both"/>
        <w:rPr/>
      </w:pPr>
      <w:r>
        <w:rPr>
          <w:b/>
          <w:bCs/>
          <w:lang w:val="uk-UA"/>
        </w:rPr>
        <w:t xml:space="preserve">1.6. </w:t>
      </w:r>
      <w:r>
        <w:rPr>
          <w:b/>
          <w:bCs/>
        </w:rPr>
        <w:t>Комісія з питань охорони здоров’я, праці та соціального захисту населення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асилишин Михайло Йосип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олова комісії, депутат міської ради по виборчому округу №17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Члени комісії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ий Словян Ільк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5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стьолко Анатолій Анато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Романовська Наталія Іван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4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отан Андрій Гри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19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firstLine="108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7. </w:t>
      </w:r>
      <w:r>
        <w:rPr>
          <w:b/>
          <w:bCs/>
        </w:rPr>
        <w:t>Комісія з гуманітарних питань:</w:t>
      </w:r>
    </w:p>
    <w:p>
      <w:pPr>
        <w:pStyle w:val="Normal"/>
        <w:ind w:firstLine="10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Шевченко Дмитро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комісії, депутат міської ради, обраний по багатомандатному округу від Хмельницької міської організації Політичної партії “Фронт змін”</w:t>
            </w:r>
          </w:p>
        </w:tc>
      </w:tr>
    </w:tbl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Члени комісії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ич Віктор 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23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27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льник Світлана Василі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мчишин Олександр Сергійович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організації ВО “Свобода”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чевський Альбін Станіслав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5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540"/>
        <w:jc w:val="both"/>
        <w:rPr/>
      </w:pPr>
      <w:r>
        <w:rPr>
          <w:b/>
          <w:bCs/>
          <w:lang w:val="uk-UA"/>
        </w:rPr>
        <w:t xml:space="preserve">1.8. </w:t>
      </w:r>
      <w:r>
        <w:rPr>
          <w:b/>
          <w:bCs/>
        </w:rPr>
        <w:t>Комісія з питань приватизації та використання майна територіальної громади міста</w:t>
      </w:r>
      <w:r>
        <w:rPr>
          <w:b/>
          <w:bCs/>
          <w:lang w:val="uk-UA"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уяновський Валерій Костянти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олова комісії, депутат міської ради по виборчому округу №24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Члени комісії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ніков Сергій Пет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30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Андрій Володими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організації Партії Регіоні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 Наталія Володимирі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ць Зоя Віталії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 по виборчому округу №9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як Ігор Миколай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Віктор Дмит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партійної організації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Андрій Дем’я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путат міської ради, обраний по багатомандатному округу від Хмельницької міської організації Політичної партії “Фронт змін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headerReference w:type="default" r:id="rId4"/>
      <w:footerReference w:type="default" r:id="rId5"/>
      <w:type w:val="nextPage"/>
      <w:pgSz w:w="11906" w:h="16838"/>
      <w:pgMar w:left="1440" w:right="74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5938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3:00Z</dcterms:created>
  <dc:creator>Olga_Savchuk</dc:creator>
  <dc:description/>
  <cp:keywords/>
  <dc:language>en-US</dc:language>
  <cp:lastModifiedBy>Vika</cp:lastModifiedBy>
  <cp:lastPrinted>2010-12-03T16:13:00Z</cp:lastPrinted>
  <dcterms:modified xsi:type="dcterms:W3CDTF">2010-12-07T07:18:00Z</dcterms:modified>
  <cp:revision>52</cp:revision>
  <dc:subject/>
  <dc:title/>
</cp:coreProperties>
</file>